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50"/>
        <w:gridCol w:w="284"/>
        <w:gridCol w:w="2694"/>
        <w:gridCol w:w="3772"/>
      </w:tblGrid>
      <w:tr>
        <w:trPr>
          <w:trHeight w:val="1797" w:hRule="atLeast"/>
        </w:trPr>
        <w:tc>
          <w:tcPr>
            <w:tcW w:w="335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tocollo</w:t>
            </w:r>
          </w:p>
        </w:tc>
      </w:tr>
    </w:tbl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a compilare ai fini della richiesta del DURC da parte dell’Ufficio Tecnico Comuna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tica edilizia n. 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nte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i di 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276" w:hanging="567"/>
        <w:jc w:val="both"/>
        <w:rPr/>
      </w:pPr>
      <w:r>
        <w:rPr/>
        <w:t>Denominazione dell’impresa 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hanging="567"/>
        <w:jc w:val="both"/>
        <w:rPr>
          <w:b/>
          <w:b/>
        </w:rPr>
      </w:pPr>
      <w:r>
        <w:rPr/>
        <w:t>Codice fiscale e partita iva 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hanging="567"/>
        <w:jc w:val="both"/>
        <w:rPr>
          <w:b/>
          <w:b/>
        </w:rPr>
      </w:pPr>
      <w:r>
        <w:rPr/>
        <w:t>Indicazione della sede operativa se non coincide con la sede legale 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hanging="567"/>
        <w:jc w:val="both"/>
        <w:rPr>
          <w:b/>
          <w:b/>
        </w:rPr>
      </w:pPr>
      <w:r>
        <w:rPr/>
        <w:t>Indicazione del recapito della corrispondenza tra i seguenti (indicare con una X l’opzione scelta)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i/>
        </w:rPr>
        <w:t>Sede operativa/indirizzo attività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i/>
        </w:rPr>
        <w:t>Sede legal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i/>
        </w:rPr>
        <w:t>PEC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hanging="567"/>
        <w:jc w:val="both"/>
        <w:rPr>
          <w:b/>
          <w:b/>
        </w:rPr>
      </w:pPr>
      <w:r>
        <w:rPr/>
        <w:t>Indicazione del tipo di ditta tra le seguenti (indicare con una X l’opzione scelta)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Datore di Lavoro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Gestione Separata - Committente/Associant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Lavoratore Autonomo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Gestione Separata - Titolare di reddito di lavoro autonomo di arte e profession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CCNL applicato al personale dipendente tra i seguenti (indicare con una X l’opzione scelta)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Edilizi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Edile con solo Impiegati e Tecnic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>Altri settori (indicare quale) 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Posizioni previdenziali ed assicurative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sede INPS _______________________   matricola n° ____________________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sede INAIL ______________________   matricola n° ____________________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CASSA EDILE di __________________ matricola n° ____________________;</w:t>
      </w:r>
    </w:p>
    <w:p>
      <w:pPr>
        <w:pStyle w:val="Normal"/>
        <w:widowControl w:val="false"/>
        <w:spacing w:lineRule="auto" w:line="360"/>
        <w:ind w:left="18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5664" w:hanging="0"/>
        <w:jc w:val="both"/>
        <w:rPr/>
      </w:pPr>
      <w:r>
        <w:rPr/>
        <w:t xml:space="preserve">             </w:t>
      </w:r>
      <w:r>
        <w:rPr/>
        <w:t>Firma del richiedente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5664" w:firstLine="708"/>
        <w:jc w:val="both"/>
        <w:rPr/>
      </w:pPr>
      <w:r>
        <w:rPr/>
        <w:t>Firma dell’Impres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4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84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84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0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0073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00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0:00Z</dcterms:created>
  <dc:creator>barbara.barin</dc:creator>
  <dc:description/>
  <dc:language>en-US</dc:language>
  <cp:lastModifiedBy>Tecnico2</cp:lastModifiedBy>
  <cp:lastPrinted>2013-07-30T11:25:00Z</cp:lastPrinted>
  <dcterms:modified xsi:type="dcterms:W3CDTF">2013-07-30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