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COMUNE DI CAPRIE (TO)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1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DICHIARAZIONE I.U.C – Componente TASI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RIBUTO SUI SERVIZI INDIVISI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1. DICHIARANTE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gnome____________________________ 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Luogo di Nascita_________________________________________ Prov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ata di Nascita_______________________ CF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esidente in____________________________________________________ Prov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.A.P.___________ Via ___________________________________________n.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umero di tel.__________________________e-mail 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  <w:color w:val="000000"/>
          <w:sz w:val="16"/>
          <w:szCs w:val="24"/>
        </w:rPr>
      </w:pPr>
      <w:r>
        <w:rPr>
          <w:rFonts w:cs="Helvetica" w:ascii="Helvetica" w:hAnsi="Helvetica"/>
          <w:color w:val="00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enominazione/Ragione Sociale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.IV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de Legale____________________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rov.________Via_______________________________________________n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umero di tel.__________________________e-mail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gnome____________________________ 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atura della Carica_____________________________CF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esidente in____________________________________________________ Prov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.A.P.___________ Via ___________________________________________n.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umero di tel.__________________________e-mail _____________________________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SPECIFICARE IL TITOLO DI SOGGETTIVITA’ PASSIVA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TE1E67910t00" w:ascii="TTE1E67910t00" w:hAnsi="TTE1E67910t00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roprietario o titolare di altro diritto reale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TE1E67910t00" w:ascii="TTE1E67910t00" w:hAnsi="TTE1E67910t00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nquilino o detentore dell’unità immobiliare ad altro titolo (comodato, utilizzo a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siasi titolo purché superiore ai 6 mesi)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2. ALTRI TITO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(indicare i dati del proprietario o dell’utilizzatore, coobbligati con il dichiarante)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gnome_____________________________ Nome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esidenza/domicilio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F_________________________________ FIRM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gnome_____________________________ Nome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esidenza/domicilio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F_________________________________ FIRM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gnome_____________________________ Nome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esidenza/domicilio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F_________________________________ FIRM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gnome_____________________________ Nome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esidenza/domicilio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F_________________________________ FIRM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3. IMMOBILI (campo obbligatorio):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3"/>
        <w:gridCol w:w="1283"/>
        <w:gridCol w:w="737"/>
        <w:gridCol w:w="1323"/>
        <w:gridCol w:w="1051"/>
        <w:gridCol w:w="3537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Sez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Fogli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Particell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Sub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Categori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Classe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Rendit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44"/>
                <w:szCs w:val="44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44"/>
                <w:szCs w:val="44"/>
                <w:lang w:val="it-IT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44"/>
                <w:szCs w:val="44"/>
                <w:lang w:val="it-IT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44"/>
                <w:szCs w:val="44"/>
                <w:lang w:val="it-IT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44"/>
                <w:szCs w:val="44"/>
                <w:lang w:val="it-IT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44"/>
                <w:szCs w:val="44"/>
                <w:lang w:val="it-IT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48"/>
                <w:szCs w:val="48"/>
                <w:lang w:val="it-IT" w:eastAsia="en-US" w:bidi="ar-SA"/>
              </w:rPr>
            </w:r>
          </w:p>
        </w:tc>
      </w:tr>
      <w:tr>
        <w:trPr/>
        <w:tc>
          <w:tcPr>
            <w:tcW w:w="70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Via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2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n.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48"/>
                <w:szCs w:val="48"/>
                <w:lang w:val="it-IT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48"/>
                <w:szCs w:val="48"/>
                <w:lang w:val="it-IT" w:eastAsia="en-US" w:bidi="ar-SA"/>
              </w:rPr>
            </w:r>
          </w:p>
        </w:tc>
      </w:tr>
      <w:tr>
        <w:trPr/>
        <w:tc>
          <w:tcPr>
            <w:tcW w:w="70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Via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2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n.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48"/>
                <w:szCs w:val="48"/>
                <w:lang w:val="it-IT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48"/>
                <w:szCs w:val="48"/>
                <w:lang w:val="it-IT" w:eastAsia="en-US" w:bidi="ar-SA"/>
              </w:rPr>
            </w:r>
          </w:p>
        </w:tc>
      </w:tr>
      <w:tr>
        <w:trPr/>
        <w:tc>
          <w:tcPr>
            <w:tcW w:w="70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Via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2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n.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48"/>
                <w:szCs w:val="48"/>
                <w:lang w:val="it-IT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48"/>
                <w:szCs w:val="48"/>
                <w:lang w:val="it-IT" w:eastAsia="en-US" w:bidi="ar-SA"/>
              </w:rPr>
            </w:r>
          </w:p>
        </w:tc>
      </w:tr>
      <w:tr>
        <w:trPr/>
        <w:tc>
          <w:tcPr>
            <w:tcW w:w="70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Via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2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n.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Helvetica-Bold" w:ascii="Helvetica-Bold" w:hAnsi="Helvetica-Bold"/>
                <w:b/>
                <w:bCs/>
                <w:color w:val="000000"/>
                <w:kern w:val="0"/>
                <w:sz w:val="48"/>
                <w:szCs w:val="4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4. UTILIZZATI 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(da compilare solo nel caso in cui il soggetto sia diverso dal dichiarante (punto 1)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dagli altri titolari (punto 2):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gnome ____________________________ Nome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Luogo di Nascita ________________________________________ Prov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ata di Nascita ______________________ CF 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enominazione/Ragione Sociale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.IV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de Leale_____________________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rov.________Via_______________________________________________n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umero di tel.__________________________e-mail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gnome____________________________ 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atura della Carica_____________________________CF_________________________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5. DI PROPRIETÀ’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(da compilare solo nel caso in cui il soggetto sia diverso dal dichiarante (punto 1)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dagli altri titolari (punto 2):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gnome ____________________________ Nome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Luogo di Nascita ________________________________________ Prov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ata di Nascita ______________________ CF 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enominazione/Ragione Sociale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.IV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de Leale_____________________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rov.________Via_______________________________________________n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umero di tel.__________________________e-mail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Cognome____________________________ 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atura della Carica_____________________________CF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6. TITOLO (campo obbligatorio):</w:t>
      </w:r>
    </w:p>
    <w:p>
      <w:pPr>
        <w:pStyle w:val="Normal"/>
        <w:spacing w:lineRule="auto" w:line="240" w:before="0" w:after="0"/>
        <w:rPr>
          <w:rFonts w:ascii="TTE1E67910t00" w:hAnsi="TTE1E67910t00" w:cs="TTE1E67910t00"/>
          <w:color w:val="000000"/>
          <w:sz w:val="24"/>
          <w:szCs w:val="24"/>
        </w:rPr>
      </w:pPr>
      <w:r>
        <w:rPr>
          <w:rFonts w:cs="TTE1E67910t00" w:ascii="TTE1E67910t00" w:hAnsi="TTE1E67910t00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TE1E67910t00" w:ascii="TTE1E67910t00" w:hAnsi="TTE1E67910t00"/>
          <w:color w:val="000000"/>
          <w:sz w:val="24"/>
          <w:szCs w:val="24"/>
        </w:rPr>
        <w:t xml:space="preserve"> 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 xml:space="preserve">LOCAZIONE </w:t>
      </w:r>
      <w:r>
        <w:rPr>
          <w:rFonts w:cs="Helvetica" w:ascii="Helvetica" w:hAnsi="Helvetica"/>
          <w:color w:val="000000"/>
          <w:sz w:val="24"/>
          <w:szCs w:val="24"/>
        </w:rPr>
        <w:t>(a canone agevolato o a canone libero) con contratto n. 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el ___________________ iniziata il ___________________ conclusa il _____________</w:t>
      </w:r>
    </w:p>
    <w:p>
      <w:pPr>
        <w:pStyle w:val="Normal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24"/>
          <w:szCs w:val="24"/>
        </w:rPr>
      </w:pPr>
      <w:r>
        <w:rPr>
          <w:rFonts w:cs="Helvetica-Oblique" w:ascii="Helvetica-Oblique" w:hAnsi="Helvetica-Oblique"/>
          <w:i/>
          <w:iCs/>
          <w:color w:val="000000"/>
          <w:sz w:val="24"/>
          <w:szCs w:val="24"/>
        </w:rPr>
        <w:t>Allegare copia del contratto</w:t>
      </w:r>
    </w:p>
    <w:p>
      <w:pPr>
        <w:pStyle w:val="Normal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24"/>
          <w:szCs w:val="24"/>
        </w:rPr>
      </w:pPr>
      <w:r>
        <w:rPr>
          <w:rFonts w:cs="Helvetica-Oblique" w:ascii="Helvetica-Oblique" w:hAnsi="Helvetica-Obliqu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24"/>
          <w:szCs w:val="24"/>
        </w:rPr>
      </w:pPr>
      <w:r>
        <w:rPr>
          <w:rFonts w:cs="Helvetica-Oblique" w:ascii="Helvetica-Oblique" w:hAnsi="Helvetica-Obliqu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24"/>
          <w:szCs w:val="24"/>
        </w:rPr>
      </w:pPr>
      <w:r>
        <w:rPr>
          <w:rFonts w:cs="Helvetica-Oblique" w:ascii="Helvetica-Oblique" w:hAnsi="Helvetica-Obliqu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24"/>
          <w:szCs w:val="24"/>
        </w:rPr>
      </w:pPr>
      <w:r>
        <w:rPr>
          <w:rFonts w:cs="Helvetica-Oblique" w:ascii="Helvetica-Oblique" w:hAnsi="Helvetica-Obliqu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TE1E67910t00" w:ascii="TTE1E67910t00" w:hAnsi="TTE1E67910t00"/>
          <w:color w:val="000000"/>
          <w:sz w:val="24"/>
          <w:szCs w:val="24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 xml:space="preserve">CONTRATTO DI COMODATO </w:t>
      </w:r>
      <w:r>
        <w:rPr>
          <w:rFonts w:cs="Helvetica" w:ascii="Helvetica" w:hAnsi="Helvetica"/>
          <w:color w:val="000000"/>
          <w:sz w:val="24"/>
          <w:szCs w:val="24"/>
        </w:rPr>
        <w:t>n. _____________ del 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iniziato il __________________________concluso il _____________________________</w:t>
      </w:r>
    </w:p>
    <w:p>
      <w:pPr>
        <w:pStyle w:val="Normal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24"/>
          <w:szCs w:val="24"/>
        </w:rPr>
      </w:pPr>
      <w:r>
        <w:rPr>
          <w:rFonts w:cs="Helvetica-Oblique" w:ascii="Helvetica-Oblique" w:hAnsi="Helvetica-Oblique"/>
          <w:i/>
          <w:iCs/>
          <w:color w:val="000000"/>
          <w:sz w:val="24"/>
          <w:szCs w:val="24"/>
        </w:rPr>
        <w:t>Allegare copia del contratto</w:t>
      </w:r>
    </w:p>
    <w:p>
      <w:pPr>
        <w:pStyle w:val="Normal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24"/>
          <w:szCs w:val="24"/>
        </w:rPr>
      </w:pPr>
      <w:r>
        <w:rPr>
          <w:rFonts w:cs="Helvetica-Oblique" w:ascii="Helvetica-Oblique" w:hAnsi="Helvetica-Obliqu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24"/>
          <w:szCs w:val="24"/>
        </w:rPr>
      </w:pPr>
      <w:r>
        <w:rPr>
          <w:rFonts w:cs="Helvetica-Oblique" w:ascii="Helvetica-Oblique" w:hAnsi="Helvetica-Obliqu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24"/>
          <w:szCs w:val="24"/>
        </w:rPr>
      </w:pPr>
      <w:r>
        <w:rPr>
          <w:rFonts w:cs="Helvetica-Oblique" w:ascii="Helvetica-Oblique" w:hAnsi="Helvetica-Obliqu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TE1E67910t00" w:ascii="TTE1E67910t00" w:hAnsi="TTE1E67910t00"/>
          <w:color w:val="000000"/>
          <w:sz w:val="24"/>
          <w:szCs w:val="24"/>
        </w:rPr>
        <w:t xml:space="preserve"> 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 xml:space="preserve">TITOLO GRATUITO </w:t>
      </w:r>
      <w:r>
        <w:rPr>
          <w:rFonts w:cs="Helvetica" w:ascii="Helvetica" w:hAnsi="Helvetica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iniziato il ___________________________concluso il 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E1E67910t00" w:hAnsi="TTE1E67910t00" w:cs="TTE1E67910t00"/>
          <w:color w:val="000000"/>
          <w:sz w:val="24"/>
          <w:szCs w:val="24"/>
        </w:rPr>
      </w:pPr>
      <w:r>
        <w:rPr>
          <w:rFonts w:cs="TTE1E67910t00" w:ascii="TTE1E67910t00" w:hAnsi="TTE1E67910t00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E1E67910t00" w:hAnsi="TTE1E67910t00" w:cs="TTE1E67910t00"/>
          <w:color w:val="000000"/>
          <w:sz w:val="24"/>
          <w:szCs w:val="24"/>
        </w:rPr>
      </w:pPr>
      <w:r>
        <w:rPr>
          <w:rFonts w:cs="TTE1E67910t00" w:ascii="TTE1E67910t00" w:hAnsi="TTE1E67910t00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TE1E67910t00" w:ascii="TTE1E67910t00" w:hAnsi="TTE1E67910t00"/>
          <w:color w:val="000000"/>
          <w:sz w:val="24"/>
          <w:szCs w:val="24"/>
        </w:rPr>
        <w:t xml:space="preserve"> 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 xml:space="preserve">ALTRO </w:t>
      </w:r>
      <w:r>
        <w:rPr>
          <w:rFonts w:cs="Helvetica" w:ascii="Helvetica" w:hAnsi="Helvetica"/>
          <w:color w:val="000000"/>
          <w:sz w:val="24"/>
          <w:szCs w:val="24"/>
        </w:rPr>
        <w:t>_________ 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bookmarkStart w:id="0" w:name="_GoBack"/>
      <w:bookmarkEnd w:id="0"/>
      <w:r>
        <w:rPr>
          <w:rFonts w:cs="Helvetica" w:ascii="Helvetica" w:hAnsi="Helvetica"/>
          <w:color w:val="000000"/>
          <w:sz w:val="24"/>
          <w:szCs w:val="24"/>
        </w:rPr>
        <w:t xml:space="preserve">Caprie il ________________________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ind w:left="4956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TTE1E67910t00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-Obliq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b4b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805</Words>
  <Characters>4592</Characters>
  <CharactersWithSpaces>53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1:00Z</dcterms:created>
  <dc:creator>Tributi1</dc:creator>
  <dc:description/>
  <dc:language>en-US</dc:language>
  <cp:lastModifiedBy>Tributi1</cp:lastModifiedBy>
  <dcterms:modified xsi:type="dcterms:W3CDTF">2015-03-1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