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it-IT"/>
        </w:rPr>
        <w:t>c</w:t>
      </w:r>
      <w:r>
        <w:rPr>
          <w:lang w:eastAsia="it-IT"/>
        </w:rPr>
        <w:drawing>
          <wp:inline distT="0" distB="0" distL="0" distR="0" wp14:anchorId="232D2ED5">
            <wp:extent cx="13125450" cy="8553450"/>
            <wp:effectExtent l="76200" t="0" r="114300" b="1143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headerReference w:type="default" r:id="rId7"/>
      <w:type w:val="nextPage"/>
      <w:pgSz w:orient="landscape" w:w="23811" w:h="16838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4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c51f7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u w:val="single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c51f76"/>
    <w:pPr>
      <w:keepNext w:val="true"/>
      <w:spacing w:lineRule="auto" w:line="240" w:before="0" w:after="0"/>
      <w:jc w:val="right"/>
      <w:outlineLvl w:val="1"/>
    </w:pPr>
    <w:rPr>
      <w:rFonts w:ascii="Arial" w:hAnsi="Arial" w:eastAsia="Times New Roman" w:cs="Arial"/>
      <w:b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1f7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f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f76"/>
    <w:rPr/>
  </w:style>
  <w:style w:type="character" w:styleId="Titolo1Carattere" w:customStyle="1">
    <w:name w:val="Titolo 1 Carattere"/>
    <w:basedOn w:val="DefaultParagraphFont"/>
    <w:link w:val="Heading1"/>
    <w:qFormat/>
    <w:rsid w:val="00c51f76"/>
    <w:rPr>
      <w:rFonts w:ascii="Arial" w:hAnsi="Arial" w:eastAsia="Times New Roman" w:cs="Arial"/>
      <w:b/>
      <w:bCs/>
      <w:sz w:val="32"/>
      <w:szCs w:val="24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c51f76"/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1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f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51f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2">
  <dgm:title val=""/>
  <dgm:desc val=""/>
  <dgm:catLst>
    <dgm:cat type="accent3" pri="112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lnNode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B909EF5-B390-42C1-A8EA-E0F46A37BBC2}" type="doc">
      <dgm:prSet loTypeId="urn:microsoft.com/office/officeart/2005/8/layout/hierarchy6" loCatId="hierarchy" qsTypeId="urn:microsoft.com/office/officeart/2005/8/quickstyle/simple3" qsCatId="simple" csTypeId="urn:microsoft.com/office/officeart/2005/8/colors/accent3_2" csCatId="accent3" phldr="1"/>
      <dgm:spPr/>
      <dgm:t>
        <a:bodyPr/>
        <a:lstStyle/>
        <a:p>
          <a:endParaRPr lang="it-IT"/>
        </a:p>
      </dgm:t>
    </dgm:pt>
    <dgm:pt modelId="{17A1A9FA-5E2E-4C41-8DB2-4461463CDC2D}">
      <dgm:prSet phldrT="[Testo]" custT="1"/>
      <dgm:spPr/>
      <dgm:t>
        <a:bodyPr/>
        <a:lstStyle/>
        <a:p>
          <a:r>
            <a:rPr lang="it-IT" sz="2000" b="1"/>
            <a:t>COMUNE DI </a:t>
          </a:r>
        </a:p>
        <a:p>
          <a:r>
            <a:rPr lang="it-IT" sz="2000" b="1"/>
            <a:t>CAPRIE (TO)</a:t>
          </a:r>
        </a:p>
      </dgm:t>
    </dgm:pt>
    <dgm:pt modelId="{A910E764-6308-4828-A316-165851EF674A}" type="parTrans" cxnId="{75AADDE6-37D3-4B68-B411-7C72ECBD3C32}">
      <dgm:prSet/>
      <dgm:spPr/>
      <dgm:t>
        <a:bodyPr/>
        <a:lstStyle/>
        <a:p>
          <a:endParaRPr lang="it-IT"/>
        </a:p>
      </dgm:t>
    </dgm:pt>
    <dgm:pt modelId="{2C225A10-C730-4995-99D5-8A10A13C9D8A}" type="sibTrans" cxnId="{75AADDE6-37D3-4B68-B411-7C72ECBD3C32}">
      <dgm:prSet/>
      <dgm:spPr/>
      <dgm:t>
        <a:bodyPr/>
        <a:lstStyle/>
        <a:p>
          <a:endParaRPr lang="it-IT"/>
        </a:p>
      </dgm:t>
    </dgm:pt>
    <dgm:pt modelId="{54EB734F-52B0-400D-862E-93865295523D}">
      <dgm:prSet phldrT="[Testo]" custT="1"/>
      <dgm:spPr/>
      <dgm:t>
        <a:bodyPr/>
        <a:lstStyle/>
        <a:p>
          <a:r>
            <a:rPr lang="it-IT" sz="900" b="1"/>
            <a:t>ACSEL  s.p.a.</a:t>
          </a:r>
        </a:p>
        <a:p>
          <a:endParaRPr lang="it-IT" sz="900" b="1"/>
        </a:p>
        <a:p>
          <a:endParaRPr lang="it-IT" sz="900" b="1"/>
        </a:p>
        <a:p>
          <a:endParaRPr lang="it-IT" sz="900" b="1"/>
        </a:p>
        <a:p>
          <a:r>
            <a:rPr lang="it-IT" sz="900"/>
            <a:t>partecipazione diretta</a:t>
          </a:r>
        </a:p>
        <a:p>
          <a:r>
            <a:rPr lang="it-IT" sz="900"/>
            <a:t> 2,15%</a:t>
          </a:r>
        </a:p>
        <a:p>
          <a:endParaRPr lang="it-IT" sz="900"/>
        </a:p>
      </dgm:t>
    </dgm:pt>
    <dgm:pt modelId="{EC2E761E-5C60-4CE0-A0BC-9C3575BA2870}" type="parTrans" cxnId="{199F5C52-7CFD-4EDD-A907-2ED146811F01}">
      <dgm:prSet/>
      <dgm:spPr/>
      <dgm:t>
        <a:bodyPr/>
        <a:lstStyle/>
        <a:p>
          <a:endParaRPr lang="it-IT"/>
        </a:p>
      </dgm:t>
    </dgm:pt>
    <dgm:pt modelId="{FF0CB7A8-2C62-4203-A65C-EA9EF4400FDC}" type="sibTrans" cxnId="{199F5C52-7CFD-4EDD-A907-2ED146811F01}">
      <dgm:prSet/>
      <dgm:spPr/>
      <dgm:t>
        <a:bodyPr/>
        <a:lstStyle/>
        <a:p>
          <a:endParaRPr lang="it-IT"/>
        </a:p>
      </dgm:t>
    </dgm:pt>
    <dgm:pt modelId="{6DDE2A3D-1677-4BF1-844B-3E6C48D54B77}">
      <dgm:prSet custT="1"/>
      <dgm:spPr/>
      <dgm:t>
        <a:bodyPr/>
        <a:lstStyle/>
        <a:p>
          <a:r>
            <a:rPr lang="it-IT" sz="900" b="1"/>
            <a:t>SMAT s.p.a</a:t>
          </a:r>
          <a:r>
            <a:rPr lang="it-IT" sz="900"/>
            <a:t>.</a:t>
          </a:r>
        </a:p>
        <a:p>
          <a:r>
            <a:rPr lang="it-IT" sz="900"/>
            <a:t>Società Metropolitana Acque Torino</a:t>
          </a:r>
        </a:p>
        <a:p>
          <a:endParaRPr lang="it-IT" sz="900"/>
        </a:p>
        <a:p>
          <a:endParaRPr lang="it-IT" sz="900"/>
        </a:p>
        <a:p>
          <a:r>
            <a:rPr lang="it-IT" sz="900"/>
            <a:t>partecipazione diretta </a:t>
          </a:r>
        </a:p>
        <a:p>
          <a:r>
            <a:rPr lang="it-IT" sz="900"/>
            <a:t>0,00003%</a:t>
          </a:r>
        </a:p>
      </dgm:t>
    </dgm:pt>
    <dgm:pt modelId="{ACA6DCFF-68F3-445A-8917-7F511C2C16FB}" type="parTrans" cxnId="{26E9733E-5487-4FB8-BB70-A6171A4A2FC1}">
      <dgm:prSet/>
      <dgm:spPr/>
      <dgm:t>
        <a:bodyPr/>
        <a:lstStyle/>
        <a:p>
          <a:endParaRPr lang="it-IT"/>
        </a:p>
      </dgm:t>
    </dgm:pt>
    <dgm:pt modelId="{4B651846-6579-480B-8533-572BAFD49397}" type="sibTrans" cxnId="{26E9733E-5487-4FB8-BB70-A6171A4A2FC1}">
      <dgm:prSet/>
      <dgm:spPr/>
      <dgm:t>
        <a:bodyPr/>
        <a:lstStyle/>
        <a:p>
          <a:endParaRPr lang="it-IT"/>
        </a:p>
      </dgm:t>
    </dgm:pt>
    <dgm:pt modelId="{BC71CBC8-2300-4D35-9827-A7F4C3743F06}">
      <dgm:prSet custT="1"/>
      <dgm:spPr/>
      <dgm:t>
        <a:bodyPr/>
        <a:lstStyle/>
        <a:p>
          <a:r>
            <a:rPr lang="it-IT" sz="800" b="1"/>
            <a:t>RISORSE IDIRICHE s.p.</a:t>
          </a:r>
          <a:r>
            <a:rPr lang="it-IT" sz="800"/>
            <a:t>a.</a:t>
          </a:r>
        </a:p>
        <a:p>
          <a:r>
            <a:rPr lang="it-IT" sz="800"/>
            <a:t>partecipazione  91,62%</a:t>
          </a:r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r>
            <a:rPr lang="it-IT" sz="800"/>
            <a:t> </a:t>
          </a:r>
        </a:p>
        <a:p>
          <a:r>
            <a:rPr lang="it-IT" sz="800"/>
            <a:t>0,00003%</a:t>
          </a:r>
        </a:p>
      </dgm:t>
    </dgm:pt>
    <dgm:pt modelId="{75495A80-2B9F-4C76-9618-59527AF65799}" type="parTrans" cxnId="{96C4E499-588D-4B35-BE83-D9D19D090115}">
      <dgm:prSet/>
      <dgm:spPr/>
      <dgm:t>
        <a:bodyPr/>
        <a:lstStyle/>
        <a:p>
          <a:endParaRPr lang="it-IT"/>
        </a:p>
      </dgm:t>
    </dgm:pt>
    <dgm:pt modelId="{F68B562B-6319-4C0D-8F88-3FCF74C9CA27}" type="sibTrans" cxnId="{96C4E499-588D-4B35-BE83-D9D19D090115}">
      <dgm:prSet/>
      <dgm:spPr/>
      <dgm:t>
        <a:bodyPr/>
        <a:lstStyle/>
        <a:p>
          <a:endParaRPr lang="it-IT"/>
        </a:p>
      </dgm:t>
    </dgm:pt>
    <dgm:pt modelId="{970BEB42-BE1F-424F-88D3-9EF14A4CAC10}">
      <dgm:prSet custT="1"/>
      <dgm:spPr/>
      <dgm:t>
        <a:bodyPr/>
        <a:lstStyle/>
        <a:p>
          <a:r>
            <a:rPr lang="it-IT" sz="900"/>
            <a:t>partecipazioni di SMAT S.p.A. :</a:t>
          </a:r>
        </a:p>
      </dgm:t>
    </dgm:pt>
    <dgm:pt modelId="{E9E1021C-587E-41D6-AB66-BD297B960759}" type="parTrans" cxnId="{A33D311E-8574-415C-83E8-9114D78D013B}">
      <dgm:prSet/>
      <dgm:spPr/>
      <dgm:t>
        <a:bodyPr/>
        <a:lstStyle/>
        <a:p>
          <a:endParaRPr lang="it-IT"/>
        </a:p>
      </dgm:t>
    </dgm:pt>
    <dgm:pt modelId="{23406616-EA95-4F07-86CE-AFA79E98176F}" type="sibTrans" cxnId="{A33D311E-8574-415C-83E8-9114D78D013B}">
      <dgm:prSet/>
      <dgm:spPr/>
      <dgm:t>
        <a:bodyPr/>
        <a:lstStyle/>
        <a:p>
          <a:endParaRPr lang="it-IT"/>
        </a:p>
      </dgm:t>
    </dgm:pt>
    <dgm:pt modelId="{EE98B237-D32F-48F6-992D-77FCF0476AB7}">
      <dgm:prSet custT="1"/>
      <dgm:spPr/>
      <dgm:t>
        <a:bodyPr/>
        <a:lstStyle/>
        <a:p>
          <a:r>
            <a:rPr lang="it-IT" sz="800" b="1"/>
            <a:t>ENVIRONMENT PARK  s.p.a.</a:t>
          </a:r>
        </a:p>
        <a:p>
          <a:r>
            <a:rPr lang="it-IT" sz="800"/>
            <a:t>partecipazione   3,38%</a:t>
          </a:r>
        </a:p>
        <a:p>
          <a:endParaRPr lang="it-IT" sz="800"/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07934535-06C6-45D0-9498-E98C40C6CE0A}" type="parTrans" cxnId="{26E471A4-175A-45E2-81BD-533B36BCCFA1}">
      <dgm:prSet/>
      <dgm:spPr/>
      <dgm:t>
        <a:bodyPr/>
        <a:lstStyle/>
        <a:p>
          <a:endParaRPr lang="it-IT"/>
        </a:p>
      </dgm:t>
    </dgm:pt>
    <dgm:pt modelId="{E9CA0362-1FE5-4D77-B9AA-2B4AADC14BA5}" type="sibTrans" cxnId="{26E471A4-175A-45E2-81BD-533B36BCCFA1}">
      <dgm:prSet/>
      <dgm:spPr/>
      <dgm:t>
        <a:bodyPr/>
        <a:lstStyle/>
        <a:p>
          <a:endParaRPr lang="it-IT"/>
        </a:p>
      </dgm:t>
    </dgm:pt>
    <dgm:pt modelId="{D3071BA9-A10B-4759-9CCB-6E0B6822920C}">
      <dgm:prSet custT="1"/>
      <dgm:spPr/>
      <dgm:t>
        <a:bodyPr/>
        <a:lstStyle/>
        <a:p>
          <a:r>
            <a:rPr lang="it-IT" sz="800" b="1"/>
            <a:t>AIDA AMBIENTE s.r.l.</a:t>
          </a:r>
        </a:p>
        <a:p>
          <a:r>
            <a:rPr lang="it-IT" sz="800"/>
            <a:t>partecipazione 51,00%</a:t>
          </a:r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C3E0CEE0-D06A-4B37-9EAC-912122AAF5D7}" type="parTrans" cxnId="{8E354072-801B-4DCB-ABD9-C1DB1ADE878C}">
      <dgm:prSet/>
      <dgm:spPr/>
      <dgm:t>
        <a:bodyPr/>
        <a:lstStyle/>
        <a:p>
          <a:endParaRPr lang="it-IT"/>
        </a:p>
      </dgm:t>
    </dgm:pt>
    <dgm:pt modelId="{D478098D-A510-436C-900F-7FB4A87605BF}" type="sibTrans" cxnId="{8E354072-801B-4DCB-ABD9-C1DB1ADE878C}">
      <dgm:prSet/>
      <dgm:spPr/>
      <dgm:t>
        <a:bodyPr/>
        <a:lstStyle/>
        <a:p>
          <a:endParaRPr lang="it-IT"/>
        </a:p>
      </dgm:t>
    </dgm:pt>
    <dgm:pt modelId="{D642153A-4FA6-41EB-87B8-209133F0E4BD}">
      <dgm:prSet custT="1"/>
      <dgm:spPr/>
      <dgm:t>
        <a:bodyPr/>
        <a:lstStyle/>
        <a:p>
          <a:r>
            <a:rPr lang="it-IT" sz="800" b="1"/>
            <a:t>SAP s.p.a. in liquidazione</a:t>
          </a:r>
        </a:p>
        <a:p>
          <a:r>
            <a:rPr lang="it-IT" sz="800"/>
            <a:t>partecipazione 47,546%</a:t>
          </a:r>
        </a:p>
        <a:p>
          <a:endParaRPr lang="it-IT" sz="800"/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6FB3E4AF-A50E-4670-8F51-717654DAEFA8}" type="parTrans" cxnId="{23B29548-2AFC-4C6E-9AB3-46FEB3833A6D}">
      <dgm:prSet/>
      <dgm:spPr/>
      <dgm:t>
        <a:bodyPr/>
        <a:lstStyle/>
        <a:p>
          <a:endParaRPr lang="it-IT"/>
        </a:p>
      </dgm:t>
    </dgm:pt>
    <dgm:pt modelId="{B71FEA4C-F225-4D62-85DD-04E9AF93B283}" type="sibTrans" cxnId="{23B29548-2AFC-4C6E-9AB3-46FEB3833A6D}">
      <dgm:prSet/>
      <dgm:spPr/>
      <dgm:t>
        <a:bodyPr/>
        <a:lstStyle/>
        <a:p>
          <a:endParaRPr lang="it-IT"/>
        </a:p>
      </dgm:t>
    </dgm:pt>
    <dgm:pt modelId="{15870F23-5FC0-4018-B935-7CDBA3511B62}">
      <dgm:prSet custT="1"/>
      <dgm:spPr/>
      <dgm:t>
        <a:bodyPr/>
        <a:lstStyle/>
        <a:p>
          <a:r>
            <a:rPr lang="it-IT" sz="800" b="1"/>
            <a:t>S.I.I. s.p.a</a:t>
          </a:r>
        </a:p>
        <a:p>
          <a:r>
            <a:rPr lang="it-IT" sz="800"/>
            <a:t>partecipazione 19,99%</a:t>
          </a:r>
        </a:p>
        <a:p>
          <a:endParaRPr lang="it-IT" sz="800"/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A68B890F-C0ED-4EF0-BC08-32F43416926A}" type="parTrans" cxnId="{51ABF465-7502-41BB-B1CA-E9BBF2A7142E}">
      <dgm:prSet/>
      <dgm:spPr/>
      <dgm:t>
        <a:bodyPr/>
        <a:lstStyle/>
        <a:p>
          <a:endParaRPr lang="it-IT"/>
        </a:p>
      </dgm:t>
    </dgm:pt>
    <dgm:pt modelId="{C63B47F9-2F90-4B4B-A149-4E7A87F9F505}" type="sibTrans" cxnId="{51ABF465-7502-41BB-B1CA-E9BBF2A7142E}">
      <dgm:prSet/>
      <dgm:spPr/>
      <dgm:t>
        <a:bodyPr/>
        <a:lstStyle/>
        <a:p>
          <a:endParaRPr lang="it-IT"/>
        </a:p>
      </dgm:t>
    </dgm:pt>
    <dgm:pt modelId="{BFB2A704-9A56-48E0-B3DD-581944BAFD18}">
      <dgm:prSet custT="1"/>
      <dgm:spPr/>
      <dgm:t>
        <a:bodyPr/>
        <a:lstStyle/>
        <a:p>
          <a:r>
            <a:rPr lang="it-IT" sz="800" b="1"/>
            <a:t>MONDO ACQUA s.p.a.</a:t>
          </a:r>
        </a:p>
        <a:p>
          <a:r>
            <a:rPr lang="it-IT" sz="800"/>
            <a:t>partecipazione 4,92%</a:t>
          </a:r>
        </a:p>
        <a:p>
          <a:endParaRPr lang="it-IT" sz="800"/>
        </a:p>
        <a:p>
          <a:endParaRPr lang="it-IT" sz="800"/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FD76AF3B-DD8E-4A49-B24B-438DB3CD9147}" type="parTrans" cxnId="{874DB46E-CBCC-457D-BE77-72E52266C3C6}">
      <dgm:prSet/>
      <dgm:spPr/>
      <dgm:t>
        <a:bodyPr/>
        <a:lstStyle/>
        <a:p>
          <a:endParaRPr lang="it-IT"/>
        </a:p>
      </dgm:t>
    </dgm:pt>
    <dgm:pt modelId="{907E38AC-19B3-4AE9-88BA-F2DA01824CE9}" type="sibTrans" cxnId="{874DB46E-CBCC-457D-BE77-72E52266C3C6}">
      <dgm:prSet/>
      <dgm:spPr/>
      <dgm:t>
        <a:bodyPr/>
        <a:lstStyle/>
        <a:p>
          <a:endParaRPr lang="it-IT"/>
        </a:p>
      </dgm:t>
    </dgm:pt>
    <dgm:pt modelId="{443E5B0A-8BAB-4509-80B5-39AD5737B557}">
      <dgm:prSet custT="1"/>
      <dgm:spPr/>
      <dgm:t>
        <a:bodyPr/>
        <a:lstStyle/>
        <a:p>
          <a:r>
            <a:rPr lang="it-IT" sz="800" b="1"/>
            <a:t>NORD  OVEST SERVIZI s.p.a.</a:t>
          </a:r>
        </a:p>
        <a:p>
          <a:r>
            <a:rPr lang="it-IT" sz="800"/>
            <a:t>partecipazione 10,00%</a:t>
          </a:r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  <a:p>
          <a:endParaRPr lang="it-IT" sz="800"/>
        </a:p>
      </dgm:t>
    </dgm:pt>
    <dgm:pt modelId="{CCB4C842-5948-4CFA-8523-7BF0C920B142}" type="parTrans" cxnId="{64B18D73-6088-4FB6-8426-3D49CCF93EBA}">
      <dgm:prSet/>
      <dgm:spPr/>
      <dgm:t>
        <a:bodyPr/>
        <a:lstStyle/>
        <a:p>
          <a:endParaRPr lang="it-IT"/>
        </a:p>
      </dgm:t>
    </dgm:pt>
    <dgm:pt modelId="{77FEA864-14DB-4E59-8C44-296A728A26A6}" type="sibTrans" cxnId="{64B18D73-6088-4FB6-8426-3D49CCF93EBA}">
      <dgm:prSet/>
      <dgm:spPr/>
      <dgm:t>
        <a:bodyPr/>
        <a:lstStyle/>
        <a:p>
          <a:endParaRPr lang="it-IT"/>
        </a:p>
      </dgm:t>
    </dgm:pt>
    <dgm:pt modelId="{019416E1-076E-4FEF-9706-4A567F63FC40}">
      <dgm:prSet phldrT="[Testo]" custT="1"/>
      <dgm:spPr/>
      <dgm:t>
        <a:bodyPr/>
        <a:lstStyle/>
        <a:p>
          <a:r>
            <a:rPr lang="it-IT" sz="900" b="1"/>
            <a:t>SOCIETA'  PARTECIPATE</a:t>
          </a:r>
        </a:p>
      </dgm:t>
    </dgm:pt>
    <dgm:pt modelId="{32DCD01F-8B37-4718-BD28-ADCA575DE975}" type="sibTrans" cxnId="{9BEDBAB0-8CC1-452D-A144-5EDE29154B52}">
      <dgm:prSet/>
      <dgm:spPr/>
      <dgm:t>
        <a:bodyPr/>
        <a:lstStyle/>
        <a:p>
          <a:endParaRPr lang="it-IT"/>
        </a:p>
      </dgm:t>
    </dgm:pt>
    <dgm:pt modelId="{3CCED4E8-76AE-4F9E-9275-3E22FE5099B4}" type="parTrans" cxnId="{9BEDBAB0-8CC1-452D-A144-5EDE29154B52}">
      <dgm:prSet/>
      <dgm:spPr/>
      <dgm:t>
        <a:bodyPr/>
        <a:lstStyle/>
        <a:p>
          <a:endParaRPr lang="it-IT"/>
        </a:p>
      </dgm:t>
    </dgm:pt>
    <dgm:pt modelId="{E34A4486-5AC3-45AF-BAFD-445AC5CB32B2}">
      <dgm:prSet custT="1"/>
      <dgm:spPr/>
      <dgm:t>
        <a:bodyPr/>
        <a:lstStyle/>
        <a:p>
          <a:r>
            <a:rPr lang="it-IT" sz="900" b="1"/>
            <a:t>ENTI VIGILATI</a:t>
          </a:r>
        </a:p>
      </dgm:t>
    </dgm:pt>
    <dgm:pt modelId="{1AF7708F-FFB1-4D19-8782-02A3859BB0CC}" type="parTrans" cxnId="{47B4D03A-D1EF-4301-BEC3-7A859609C897}">
      <dgm:prSet/>
      <dgm:spPr/>
      <dgm:t>
        <a:bodyPr/>
        <a:lstStyle/>
        <a:p>
          <a:endParaRPr lang="it-IT"/>
        </a:p>
      </dgm:t>
    </dgm:pt>
    <dgm:pt modelId="{DE3930BC-5D1D-440D-AE1E-0E6163D5A22C}" type="sibTrans" cxnId="{47B4D03A-D1EF-4301-BEC3-7A859609C897}">
      <dgm:prSet/>
      <dgm:spPr/>
      <dgm:t>
        <a:bodyPr/>
        <a:lstStyle/>
        <a:p>
          <a:endParaRPr lang="it-IT"/>
        </a:p>
      </dgm:t>
    </dgm:pt>
    <dgm:pt modelId="{717188F7-41B6-431E-9F38-5FBDB1C88C2F}">
      <dgm:prSet custT="1"/>
      <dgm:spPr/>
      <dgm:t>
        <a:bodyPr/>
        <a:lstStyle/>
        <a:p>
          <a:r>
            <a:rPr lang="it-IT" sz="900" b="1"/>
            <a:t>CON.I.SA VALLE SUSA E VAL SANGONE</a:t>
          </a:r>
        </a:p>
        <a:p>
          <a:r>
            <a:rPr lang="it-IT" sz="900" b="0"/>
            <a:t>Consorzio intercomunale socio assiatenziale Valle Susa e Val Sangone</a:t>
          </a:r>
        </a:p>
        <a:p>
          <a:endParaRPr lang="it-IT" sz="900" b="0"/>
        </a:p>
        <a:p>
          <a:r>
            <a:rPr lang="it-IT" sz="900"/>
            <a:t>partecipazione diretta </a:t>
          </a:r>
        </a:p>
        <a:p>
          <a:r>
            <a:rPr lang="it-IT" sz="900"/>
            <a:t>2,25%</a:t>
          </a:r>
        </a:p>
      </dgm:t>
    </dgm:pt>
    <dgm:pt modelId="{C3D89DB1-C201-47C4-9F30-48018CBADA8A}" type="parTrans" cxnId="{DA8193AA-1D06-4987-A1DE-1D914D190550}">
      <dgm:prSet/>
      <dgm:spPr/>
      <dgm:t>
        <a:bodyPr/>
        <a:lstStyle/>
        <a:p>
          <a:endParaRPr lang="it-IT"/>
        </a:p>
      </dgm:t>
    </dgm:pt>
    <dgm:pt modelId="{1D178CB7-6434-4EB9-A47D-C1C7CC543396}" type="sibTrans" cxnId="{DA8193AA-1D06-4987-A1DE-1D914D190550}">
      <dgm:prSet/>
      <dgm:spPr/>
      <dgm:t>
        <a:bodyPr/>
        <a:lstStyle/>
        <a:p>
          <a:endParaRPr lang="it-IT"/>
        </a:p>
      </dgm:t>
    </dgm:pt>
    <dgm:pt modelId="{F6C0C0F1-5DA0-4CE2-AA33-B9A26A1F799B}">
      <dgm:prSet custT="1"/>
      <dgm:spPr/>
      <dgm:t>
        <a:bodyPr/>
        <a:lstStyle/>
        <a:p>
          <a:r>
            <a:rPr lang="it-IT" sz="900" b="1"/>
            <a:t>C.a.do.s.</a:t>
          </a:r>
        </a:p>
        <a:p>
          <a:endParaRPr lang="it-IT" sz="900" b="1"/>
        </a:p>
        <a:p>
          <a:r>
            <a:rPr lang="it-IT" sz="900"/>
            <a:t>Consorzio Ambiente Dora Sangone</a:t>
          </a:r>
        </a:p>
        <a:p>
          <a:endParaRPr lang="it-IT" sz="900"/>
        </a:p>
        <a:p>
          <a:endParaRPr lang="it-IT" sz="900"/>
        </a:p>
        <a:p>
          <a:r>
            <a:rPr lang="it-IT" sz="900"/>
            <a:t>partecipazione diretta </a:t>
          </a:r>
        </a:p>
        <a:p>
          <a:r>
            <a:rPr lang="it-IT" sz="900"/>
            <a:t>0,58%</a:t>
          </a:r>
        </a:p>
      </dgm:t>
    </dgm:pt>
    <dgm:pt modelId="{028E0339-4A79-4E3B-B759-C1F97BC85D12}" type="parTrans" cxnId="{97913940-7D29-47DD-9CC7-7EE6D86C4FD7}">
      <dgm:prSet/>
      <dgm:spPr/>
      <dgm:t>
        <a:bodyPr/>
        <a:lstStyle/>
        <a:p>
          <a:endParaRPr lang="it-IT"/>
        </a:p>
      </dgm:t>
    </dgm:pt>
    <dgm:pt modelId="{4E8754AC-6302-4C32-9F6E-C2C4D09D4343}" type="sibTrans" cxnId="{97913940-7D29-47DD-9CC7-7EE6D86C4FD7}">
      <dgm:prSet/>
      <dgm:spPr/>
      <dgm:t>
        <a:bodyPr/>
        <a:lstStyle/>
        <a:p>
          <a:endParaRPr lang="it-IT"/>
        </a:p>
      </dgm:t>
    </dgm:pt>
    <dgm:pt modelId="{BD1B04C2-300B-4B77-B8DD-E37290A53E06}">
      <dgm:prSet custT="1"/>
      <dgm:spPr/>
      <dgm:t>
        <a:bodyPr/>
        <a:lstStyle/>
        <a:p>
          <a:r>
            <a:rPr lang="it-IT" sz="900" b="1"/>
            <a:t>ENTI DI DIRITTO PRIVATI</a:t>
          </a:r>
        </a:p>
      </dgm:t>
    </dgm:pt>
    <dgm:pt modelId="{EB8CA2A1-B62E-4497-BCC6-2A1F6E620221}" type="parTrans" cxnId="{7BF5456F-CC6E-4C5B-A651-911118CB49ED}">
      <dgm:prSet/>
      <dgm:spPr/>
      <dgm:t>
        <a:bodyPr/>
        <a:lstStyle/>
        <a:p>
          <a:endParaRPr lang="it-IT"/>
        </a:p>
      </dgm:t>
    </dgm:pt>
    <dgm:pt modelId="{043D2924-2CE2-4681-9762-EFAD34EA39C2}" type="sibTrans" cxnId="{7BF5456F-CC6E-4C5B-A651-911118CB49ED}">
      <dgm:prSet/>
      <dgm:spPr/>
      <dgm:t>
        <a:bodyPr/>
        <a:lstStyle/>
        <a:p>
          <a:endParaRPr lang="it-IT"/>
        </a:p>
      </dgm:t>
    </dgm:pt>
    <dgm:pt modelId="{D58CEA7A-5F65-4C8C-83F3-855AD7C2891B}">
      <dgm:prSet custT="1"/>
      <dgm:spPr/>
      <dgm:t>
        <a:bodyPr/>
        <a:lstStyle/>
        <a:p>
          <a:r>
            <a:rPr lang="it-IT" sz="800" b="1"/>
            <a:t>GALATEA SCARL in liquidaziione</a:t>
          </a:r>
        </a:p>
        <a:p>
          <a:r>
            <a:rPr lang="it-IT" sz="800"/>
            <a:t>partecipazione 0,50%</a:t>
          </a:r>
        </a:p>
        <a:p>
          <a:endParaRPr lang="it-IT" sz="800"/>
        </a:p>
        <a:p>
          <a:endParaRPr lang="it-IT" sz="800"/>
        </a:p>
        <a:p>
          <a:endParaRPr lang="it-IT" sz="800"/>
        </a:p>
        <a:p>
          <a:endParaRPr lang="it-IT" sz="800"/>
        </a:p>
        <a:p>
          <a:r>
            <a:rPr lang="it-IT" sz="800"/>
            <a:t>quota indiretta del Comune</a:t>
          </a:r>
        </a:p>
        <a:p>
          <a:endParaRPr lang="it-IT" sz="800"/>
        </a:p>
        <a:p>
          <a:r>
            <a:rPr lang="it-IT" sz="800"/>
            <a:t>0,00003%</a:t>
          </a:r>
        </a:p>
        <a:p>
          <a:endParaRPr lang="it-IT" sz="800"/>
        </a:p>
      </dgm:t>
    </dgm:pt>
    <dgm:pt modelId="{CF091514-D361-4F6F-9483-4FD8EB8D1F77}" type="sibTrans" cxnId="{5AE517C8-1E1D-49E9-8D66-0354106608E7}">
      <dgm:prSet/>
      <dgm:spPr/>
      <dgm:t>
        <a:bodyPr/>
        <a:lstStyle/>
        <a:p>
          <a:endParaRPr lang="it-IT"/>
        </a:p>
      </dgm:t>
    </dgm:pt>
    <dgm:pt modelId="{1AA7EE5F-1EA4-48DA-B275-9C1A7E6CF484}" type="parTrans" cxnId="{5AE517C8-1E1D-49E9-8D66-0354106608E7}">
      <dgm:prSet/>
      <dgm:spPr/>
      <dgm:t>
        <a:bodyPr/>
        <a:lstStyle/>
        <a:p>
          <a:endParaRPr lang="it-IT"/>
        </a:p>
      </dgm:t>
    </dgm:pt>
    <dgm:pt modelId="{660C4420-1748-40ED-88C2-5F4F8A98B423}">
      <dgm:prSet custT="1"/>
      <dgm:spPr/>
      <dgm:t>
        <a:bodyPr/>
        <a:lstStyle/>
        <a:p>
          <a:r>
            <a:rPr lang="it-IT" sz="900" b="1"/>
            <a:t>GAL Gruppo di Azione Locale Valli di Lanzo</a:t>
          </a:r>
        </a:p>
        <a:p>
          <a:endParaRPr lang="it-IT" sz="900"/>
        </a:p>
        <a:p>
          <a:r>
            <a:rPr lang="it-IT" sz="900"/>
            <a:t>partecipazione diretta 1%</a:t>
          </a:r>
        </a:p>
      </dgm:t>
    </dgm:pt>
    <dgm:pt modelId="{51A618B5-1EC6-44A2-86D4-701A9F7BCCEF}" type="sibTrans" cxnId="{4117A624-E962-470A-A5DB-9289D2FD2DD6}">
      <dgm:prSet/>
      <dgm:spPr/>
      <dgm:t>
        <a:bodyPr/>
        <a:lstStyle/>
        <a:p>
          <a:endParaRPr lang="it-IT"/>
        </a:p>
      </dgm:t>
    </dgm:pt>
    <dgm:pt modelId="{33F5DB34-90CF-457F-A321-B9443FBF7216}" type="parTrans" cxnId="{4117A624-E962-470A-A5DB-9289D2FD2DD6}">
      <dgm:prSet/>
      <dgm:spPr/>
      <dgm:t>
        <a:bodyPr/>
        <a:lstStyle/>
        <a:p>
          <a:endParaRPr lang="it-IT"/>
        </a:p>
      </dgm:t>
    </dgm:pt>
    <dgm:pt modelId="{619B9102-B5B5-4BA1-8C72-0C7DB0CA5C55}" type="pres">
      <dgm:prSet presAssocID="{2B909EF5-B390-42C1-A8EA-E0F46A37BBC2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D9806087-8FFA-494E-A5E2-1F0AE5F3EB6D}" type="pres">
      <dgm:prSet presAssocID="{2B909EF5-B390-42C1-A8EA-E0F46A37BBC2}" presName="hierFlow" presStyleCnt="0"/>
      <dgm:spPr/>
    </dgm:pt>
    <dgm:pt modelId="{0BC7C75D-34CC-4F36-AF1E-81EEF4C52244}" type="pres">
      <dgm:prSet presAssocID="{2B909EF5-B390-42C1-A8EA-E0F46A37BBC2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31CB5F2D-22A4-492A-BFF6-5293BAAA2B70}" type="pres">
      <dgm:prSet presAssocID="{17A1A9FA-5E2E-4C41-8DB2-4461463CDC2D}" presName="Name14" presStyleCnt="0"/>
      <dgm:spPr/>
    </dgm:pt>
    <dgm:pt modelId="{4E12401D-7221-4D9F-9BB4-2C666147A308}" type="pres">
      <dgm:prSet presAssocID="{17A1A9FA-5E2E-4C41-8DB2-4461463CDC2D}" presName="level1Shape" presStyleLbl="node0" presStyleIdx="0" presStyleCnt="1" custScaleX="764566" custScaleY="187098" custLinFactNeighborX="-69231" custLinFactNeighborY="-8873">
        <dgm:presLayoutVars>
          <dgm:chPref val="3"/>
        </dgm:presLayoutVars>
      </dgm:prSet>
      <dgm:spPr/>
    </dgm:pt>
    <dgm:pt modelId="{C75532DB-ABDE-4EAF-A01B-E5DE2EE73E3A}" type="pres">
      <dgm:prSet presAssocID="{17A1A9FA-5E2E-4C41-8DB2-4461463CDC2D}" presName="hierChild2" presStyleCnt="0"/>
      <dgm:spPr/>
    </dgm:pt>
    <dgm:pt modelId="{D794FB8C-46AC-410F-A49E-26F17F0B3022}" type="pres">
      <dgm:prSet presAssocID="{3CCED4E8-76AE-4F9E-9275-3E22FE5099B4}" presName="Name19" presStyleLbl="parChTrans1D2" presStyleIdx="0" presStyleCnt="3"/>
      <dgm:spPr/>
    </dgm:pt>
    <dgm:pt modelId="{3FC7FB8F-1E9A-4E02-BA14-90258DC4E21E}" type="pres">
      <dgm:prSet presAssocID="{019416E1-076E-4FEF-9706-4A567F63FC40}" presName="Name21" presStyleCnt="0"/>
      <dgm:spPr/>
    </dgm:pt>
    <dgm:pt modelId="{F923D60A-1E7A-404C-B3B3-BF2FC53884FE}" type="pres">
      <dgm:prSet presAssocID="{019416E1-076E-4FEF-9706-4A567F63FC40}" presName="level2Shape" presStyleLbl="node2" presStyleIdx="0" presStyleCnt="3" custScaleX="201457" custScaleY="117809" custLinFactNeighborX="-19864" custLinFactNeighborY="1146"/>
      <dgm:spPr/>
    </dgm:pt>
    <dgm:pt modelId="{CB87C889-0F84-4D1A-8D8B-FC9208E216C6}" type="pres">
      <dgm:prSet presAssocID="{019416E1-076E-4FEF-9706-4A567F63FC40}" presName="hierChild3" presStyleCnt="0"/>
      <dgm:spPr/>
    </dgm:pt>
    <dgm:pt modelId="{F4D07C60-99C7-49D0-9310-6C9BEFC623AD}" type="pres">
      <dgm:prSet presAssocID="{EC2E761E-5C60-4CE0-A0BC-9C3575BA2870}" presName="Name19" presStyleLbl="parChTrans1D3" presStyleIdx="0" presStyleCnt="5"/>
      <dgm:spPr/>
    </dgm:pt>
    <dgm:pt modelId="{411ECF29-D058-48E5-B701-A501EF9A1F34}" type="pres">
      <dgm:prSet presAssocID="{54EB734F-52B0-400D-862E-93865295523D}" presName="Name21" presStyleCnt="0"/>
      <dgm:spPr/>
    </dgm:pt>
    <dgm:pt modelId="{3A94D26C-9F65-4E14-8AA1-E9CD79DDB4CF}" type="pres">
      <dgm:prSet presAssocID="{54EB734F-52B0-400D-862E-93865295523D}" presName="level2Shape" presStyleLbl="node3" presStyleIdx="0" presStyleCnt="5" custScaleX="116944" custScaleY="187004"/>
      <dgm:spPr/>
    </dgm:pt>
    <dgm:pt modelId="{2C0082DE-DA17-4248-A3EA-87FE31C6746B}" type="pres">
      <dgm:prSet presAssocID="{54EB734F-52B0-400D-862E-93865295523D}" presName="hierChild3" presStyleCnt="0"/>
      <dgm:spPr/>
    </dgm:pt>
    <dgm:pt modelId="{A73A9ACB-AE49-4CBB-8E3C-EBCF869EED0A}" type="pres">
      <dgm:prSet presAssocID="{ACA6DCFF-68F3-445A-8917-7F511C2C16FB}" presName="Name19" presStyleLbl="parChTrans1D3" presStyleIdx="1" presStyleCnt="5"/>
      <dgm:spPr/>
    </dgm:pt>
    <dgm:pt modelId="{5881382C-CB3F-49A1-9BEE-AE84C0633BC0}" type="pres">
      <dgm:prSet presAssocID="{6DDE2A3D-1677-4BF1-844B-3E6C48D54B77}" presName="Name21" presStyleCnt="0"/>
      <dgm:spPr/>
    </dgm:pt>
    <dgm:pt modelId="{34DD62E1-82A3-48A6-973E-0E4658B3B67B}" type="pres">
      <dgm:prSet presAssocID="{6DDE2A3D-1677-4BF1-844B-3E6C48D54B77}" presName="level2Shape" presStyleLbl="node3" presStyleIdx="1" presStyleCnt="5" custScaleX="149402" custScaleY="191236" custLinFactNeighborX="-6053" custLinFactNeighborY="-2292"/>
      <dgm:spPr/>
    </dgm:pt>
    <dgm:pt modelId="{134C6155-3430-475F-956F-9DBB9A1AC2D0}" type="pres">
      <dgm:prSet presAssocID="{6DDE2A3D-1677-4BF1-844B-3E6C48D54B77}" presName="hierChild3" presStyleCnt="0"/>
      <dgm:spPr/>
    </dgm:pt>
    <dgm:pt modelId="{2105CD84-7F67-488B-8497-5C884DF5342D}" type="pres">
      <dgm:prSet presAssocID="{E9E1021C-587E-41D6-AB66-BD297B960759}" presName="Name19" presStyleLbl="parChTrans1D4" presStyleIdx="0" presStyleCnt="9"/>
      <dgm:spPr/>
    </dgm:pt>
    <dgm:pt modelId="{053D8CF1-ABFC-4D1D-8D6F-DECB6B9D3277}" type="pres">
      <dgm:prSet presAssocID="{970BEB42-BE1F-424F-88D3-9EF14A4CAC10}" presName="Name21" presStyleCnt="0"/>
      <dgm:spPr/>
    </dgm:pt>
    <dgm:pt modelId="{069A45B9-0E32-4CD6-B293-B8ACC8CE8233}" type="pres">
      <dgm:prSet presAssocID="{970BEB42-BE1F-424F-88D3-9EF14A4CAC10}" presName="level2Shape" presStyleLbl="node4" presStyleIdx="0" presStyleCnt="9" custScaleX="214181" custScaleY="37020"/>
      <dgm:spPr/>
    </dgm:pt>
    <dgm:pt modelId="{AC7B278D-914F-4E96-8B4E-E7B369CA3CF2}" type="pres">
      <dgm:prSet presAssocID="{970BEB42-BE1F-424F-88D3-9EF14A4CAC10}" presName="hierChild3" presStyleCnt="0"/>
      <dgm:spPr/>
    </dgm:pt>
    <dgm:pt modelId="{84D448F5-F062-4F6C-AE8C-96D87CD0F67E}" type="pres">
      <dgm:prSet presAssocID="{75495A80-2B9F-4C76-9618-59527AF65799}" presName="Name19" presStyleLbl="parChTrans1D4" presStyleIdx="1" presStyleCnt="9"/>
      <dgm:spPr/>
    </dgm:pt>
    <dgm:pt modelId="{4B803692-0B78-43F4-8CD6-867DF260DE63}" type="pres">
      <dgm:prSet presAssocID="{BC71CBC8-2300-4D35-9827-A7F4C3743F06}" presName="Name21" presStyleCnt="0"/>
      <dgm:spPr/>
    </dgm:pt>
    <dgm:pt modelId="{A4864513-37EA-4609-87A4-158C7B1DB6AE}" type="pres">
      <dgm:prSet presAssocID="{BC71CBC8-2300-4D35-9827-A7F4C3743F06}" presName="level2Shape" presStyleLbl="node4" presStyleIdx="1" presStyleCnt="9" custScaleY="305846" custLinFactY="100000" custLinFactNeighborX="-6100" custLinFactNeighborY="102830"/>
      <dgm:spPr/>
    </dgm:pt>
    <dgm:pt modelId="{938F1721-0F12-40D2-8A52-3F10D8CA7716}" type="pres">
      <dgm:prSet presAssocID="{BC71CBC8-2300-4D35-9827-A7F4C3743F06}" presName="hierChild3" presStyleCnt="0"/>
      <dgm:spPr/>
    </dgm:pt>
    <dgm:pt modelId="{3B1D1EFD-4DAE-4EAC-9E1C-3F13F985B639}" type="pres">
      <dgm:prSet presAssocID="{C3E0CEE0-D06A-4B37-9EAC-912122AAF5D7}" presName="Name19" presStyleLbl="parChTrans1D4" presStyleIdx="2" presStyleCnt="9"/>
      <dgm:spPr/>
    </dgm:pt>
    <dgm:pt modelId="{EDCBE476-8B59-4AD3-BDE2-5FA390EC418F}" type="pres">
      <dgm:prSet presAssocID="{D3071BA9-A10B-4759-9CCB-6E0B6822920C}" presName="Name21" presStyleCnt="0"/>
      <dgm:spPr/>
    </dgm:pt>
    <dgm:pt modelId="{2F3E6011-281C-4BFD-9BAA-527E9E35EE9E}" type="pres">
      <dgm:prSet presAssocID="{D3071BA9-A10B-4759-9CCB-6E0B6822920C}" presName="level2Shape" presStyleLbl="node4" presStyleIdx="2" presStyleCnt="9" custScaleY="302085" custLinFactNeighborX="-6100" custLinFactNeighborY="18382"/>
      <dgm:spPr/>
    </dgm:pt>
    <dgm:pt modelId="{FFAD1865-CB2C-4884-A5F1-F310A7C94EFD}" type="pres">
      <dgm:prSet presAssocID="{D3071BA9-A10B-4759-9CCB-6E0B6822920C}" presName="hierChild3" presStyleCnt="0"/>
      <dgm:spPr/>
    </dgm:pt>
    <dgm:pt modelId="{2F5318D5-62F1-4536-9907-BD774C5A6238}" type="pres">
      <dgm:prSet presAssocID="{6FB3E4AF-A50E-4670-8F51-717654DAEFA8}" presName="Name19" presStyleLbl="parChTrans1D4" presStyleIdx="3" presStyleCnt="9"/>
      <dgm:spPr/>
    </dgm:pt>
    <dgm:pt modelId="{08EF3F08-5EF4-4206-BDDE-BA238FB857D6}" type="pres">
      <dgm:prSet presAssocID="{D642153A-4FA6-41EB-87B8-209133F0E4BD}" presName="Name21" presStyleCnt="0"/>
      <dgm:spPr/>
    </dgm:pt>
    <dgm:pt modelId="{BF8D80A4-4FA5-4496-B61E-0B91D3234544}" type="pres">
      <dgm:prSet presAssocID="{D642153A-4FA6-41EB-87B8-209133F0E4BD}" presName="level2Shape" presStyleLbl="node4" presStyleIdx="3" presStyleCnt="9" custScaleY="300551" custLinFactNeighborX="-9492" custLinFactNeighborY="76954"/>
      <dgm:spPr/>
    </dgm:pt>
    <dgm:pt modelId="{C0A07D7D-9813-47D1-8E99-FE021A8C1A17}" type="pres">
      <dgm:prSet presAssocID="{D642153A-4FA6-41EB-87B8-209133F0E4BD}" presName="hierChild3" presStyleCnt="0"/>
      <dgm:spPr/>
    </dgm:pt>
    <dgm:pt modelId="{3290A5D6-1CC7-4C7F-9DF2-704EF23D0CD4}" type="pres">
      <dgm:prSet presAssocID="{A68B890F-C0ED-4EF0-BC08-32F43416926A}" presName="Name19" presStyleLbl="parChTrans1D4" presStyleIdx="4" presStyleCnt="9"/>
      <dgm:spPr/>
    </dgm:pt>
    <dgm:pt modelId="{D794228F-2A3A-4AF0-A689-F9E8B4E29786}" type="pres">
      <dgm:prSet presAssocID="{15870F23-5FC0-4018-B935-7CDBA3511B62}" presName="Name21" presStyleCnt="0"/>
      <dgm:spPr/>
    </dgm:pt>
    <dgm:pt modelId="{7BDA8C1A-C7DE-494D-8C4F-78CF5B912D19}" type="pres">
      <dgm:prSet presAssocID="{15870F23-5FC0-4018-B935-7CDBA3511B62}" presName="level2Shape" presStyleLbl="node4" presStyleIdx="4" presStyleCnt="9" custScaleY="289793" custLinFactY="100000" custLinFactNeighborX="5183" custLinFactNeighborY="100950"/>
      <dgm:spPr/>
    </dgm:pt>
    <dgm:pt modelId="{33C33188-8861-4BA0-B625-6D349ABE3E39}" type="pres">
      <dgm:prSet presAssocID="{15870F23-5FC0-4018-B935-7CDBA3511B62}" presName="hierChild3" presStyleCnt="0"/>
      <dgm:spPr/>
    </dgm:pt>
    <dgm:pt modelId="{BA4AE048-7A07-43ED-A909-E18D8A65AD4C}" type="pres">
      <dgm:prSet presAssocID="{CCB4C842-5948-4CFA-8523-7BF0C920B142}" presName="Name19" presStyleLbl="parChTrans1D4" presStyleIdx="5" presStyleCnt="9"/>
      <dgm:spPr/>
    </dgm:pt>
    <dgm:pt modelId="{93C7EFE7-D6B3-4C06-89FF-4D3ED5EB5108}" type="pres">
      <dgm:prSet presAssocID="{443E5B0A-8BAB-4509-80B5-39AD5737B557}" presName="Name21" presStyleCnt="0"/>
      <dgm:spPr/>
    </dgm:pt>
    <dgm:pt modelId="{A4A96700-55A1-40F2-A9DF-F8C245D67AF1}" type="pres">
      <dgm:prSet presAssocID="{443E5B0A-8BAB-4509-80B5-39AD5737B557}" presName="level2Shape" presStyleLbl="node4" presStyleIdx="5" presStyleCnt="9" custScaleY="290802" custLinFactY="100000" custLinFactNeighborX="-6100" custLinFactNeighborY="102830"/>
      <dgm:spPr/>
    </dgm:pt>
    <dgm:pt modelId="{80D48F68-0A06-4C57-AC06-842414B18CAA}" type="pres">
      <dgm:prSet presAssocID="{443E5B0A-8BAB-4509-80B5-39AD5737B557}" presName="hierChild3" presStyleCnt="0"/>
      <dgm:spPr/>
    </dgm:pt>
    <dgm:pt modelId="{A76EB70F-5C62-432A-B538-460F68C203FF}" type="pres">
      <dgm:prSet presAssocID="{FD76AF3B-DD8E-4A49-B24B-438DB3CD9147}" presName="Name19" presStyleLbl="parChTrans1D4" presStyleIdx="6" presStyleCnt="9"/>
      <dgm:spPr/>
    </dgm:pt>
    <dgm:pt modelId="{C7226FB7-778C-4A56-8C35-4701AD6E4F46}" type="pres">
      <dgm:prSet presAssocID="{BFB2A704-9A56-48E0-B3DD-581944BAFD18}" presName="Name21" presStyleCnt="0"/>
      <dgm:spPr/>
    </dgm:pt>
    <dgm:pt modelId="{7C93BFFD-35A0-49E4-91D9-3BACB425BF2A}" type="pres">
      <dgm:prSet presAssocID="{BFB2A704-9A56-48E0-B3DD-581944BAFD18}" presName="level2Shape" presStyleLbl="node4" presStyleIdx="6" presStyleCnt="9" custScaleY="290802" custLinFactY="100000" custLinFactNeighborX="-6100" custLinFactNeighborY="102830"/>
      <dgm:spPr/>
    </dgm:pt>
    <dgm:pt modelId="{DC076B68-4858-44CF-BDD3-9A83FB3EB529}" type="pres">
      <dgm:prSet presAssocID="{BFB2A704-9A56-48E0-B3DD-581944BAFD18}" presName="hierChild3" presStyleCnt="0"/>
      <dgm:spPr/>
    </dgm:pt>
    <dgm:pt modelId="{3BB5587E-C40B-4A2F-AC06-F43BE409C45C}" type="pres">
      <dgm:prSet presAssocID="{07934535-06C6-45D0-9498-E98C40C6CE0A}" presName="Name19" presStyleLbl="parChTrans1D4" presStyleIdx="7" presStyleCnt="9"/>
      <dgm:spPr/>
    </dgm:pt>
    <dgm:pt modelId="{4D4C3158-7AAE-42D8-AFD0-B671C1904B39}" type="pres">
      <dgm:prSet presAssocID="{EE98B237-D32F-48F6-992D-77FCF0476AB7}" presName="Name21" presStyleCnt="0"/>
      <dgm:spPr/>
    </dgm:pt>
    <dgm:pt modelId="{800C9E26-414A-4C25-8147-7D5558502A3D}" type="pres">
      <dgm:prSet presAssocID="{EE98B237-D32F-48F6-992D-77FCF0476AB7}" presName="level2Shape" presStyleLbl="node4" presStyleIdx="7" presStyleCnt="9" custScaleY="287041" custLinFactY="100000" custLinFactNeighborX="-6100" custLinFactNeighborY="102830"/>
      <dgm:spPr/>
    </dgm:pt>
    <dgm:pt modelId="{23A9038E-B97F-4C32-8136-31D856D6BDD4}" type="pres">
      <dgm:prSet presAssocID="{EE98B237-D32F-48F6-992D-77FCF0476AB7}" presName="hierChild3" presStyleCnt="0"/>
      <dgm:spPr/>
    </dgm:pt>
    <dgm:pt modelId="{ABAD91E5-C55A-4CD1-8F8F-34011BC464D3}" type="pres">
      <dgm:prSet presAssocID="{1AA7EE5F-1EA4-48DA-B275-9C1A7E6CF484}" presName="Name19" presStyleLbl="parChTrans1D4" presStyleIdx="8" presStyleCnt="9"/>
      <dgm:spPr/>
    </dgm:pt>
    <dgm:pt modelId="{39CC0304-C83D-4DA3-8A69-B9C9B746EBB6}" type="pres">
      <dgm:prSet presAssocID="{D58CEA7A-5F65-4C8C-83F3-855AD7C2891B}" presName="Name21" presStyleCnt="0"/>
      <dgm:spPr/>
    </dgm:pt>
    <dgm:pt modelId="{61A790DC-7E4A-4148-B2F7-EC8D3898E333}" type="pres">
      <dgm:prSet presAssocID="{D58CEA7A-5F65-4C8C-83F3-855AD7C2891B}" presName="level2Shape" presStyleLbl="node4" presStyleIdx="8" presStyleCnt="9" custScaleY="278511" custLinFactY="100000" custLinFactNeighborX="-6100" custLinFactNeighborY="102830"/>
      <dgm:spPr/>
    </dgm:pt>
    <dgm:pt modelId="{B97F92B8-8BC7-4900-B542-B5C5B926484E}" type="pres">
      <dgm:prSet presAssocID="{D58CEA7A-5F65-4C8C-83F3-855AD7C2891B}" presName="hierChild3" presStyleCnt="0"/>
      <dgm:spPr/>
    </dgm:pt>
    <dgm:pt modelId="{1DD06D00-C16A-4877-923A-E36615FFE09A}" type="pres">
      <dgm:prSet presAssocID="{33F5DB34-90CF-457F-A321-B9443FBF7216}" presName="Name19" presStyleLbl="parChTrans1D3" presStyleIdx="2" presStyleCnt="5"/>
      <dgm:spPr/>
    </dgm:pt>
    <dgm:pt modelId="{C670A826-95D4-49AD-8907-3FFE86F66698}" type="pres">
      <dgm:prSet presAssocID="{660C4420-1748-40ED-88C2-5F4F8A98B423}" presName="Name21" presStyleCnt="0"/>
      <dgm:spPr/>
    </dgm:pt>
    <dgm:pt modelId="{C2C652C2-24D1-4F05-B2F0-F48CA3EBB7AB}" type="pres">
      <dgm:prSet presAssocID="{660C4420-1748-40ED-88C2-5F4F8A98B423}" presName="level2Shape" presStyleLbl="node3" presStyleIdx="2" presStyleCnt="5" custScaleX="166399" custScaleY="170029"/>
      <dgm:spPr/>
    </dgm:pt>
    <dgm:pt modelId="{4D223E96-6146-42FA-908A-810EDB528C17}" type="pres">
      <dgm:prSet presAssocID="{660C4420-1748-40ED-88C2-5F4F8A98B423}" presName="hierChild3" presStyleCnt="0"/>
      <dgm:spPr/>
    </dgm:pt>
    <dgm:pt modelId="{CADEC5C4-6347-44D9-90BE-0654BD497C7F}" type="pres">
      <dgm:prSet presAssocID="{1AF7708F-FFB1-4D19-8782-02A3859BB0CC}" presName="Name19" presStyleLbl="parChTrans1D2" presStyleIdx="1" presStyleCnt="3"/>
      <dgm:spPr/>
    </dgm:pt>
    <dgm:pt modelId="{403E5F58-697A-4ABD-87EC-8885ED0DD8A7}" type="pres">
      <dgm:prSet presAssocID="{E34A4486-5AC3-45AF-BAFD-445AC5CB32B2}" presName="Name21" presStyleCnt="0"/>
      <dgm:spPr/>
    </dgm:pt>
    <dgm:pt modelId="{52B61331-154F-4C42-A695-C4CE0957B26E}" type="pres">
      <dgm:prSet presAssocID="{E34A4486-5AC3-45AF-BAFD-445AC5CB32B2}" presName="level2Shape" presStyleLbl="node2" presStyleIdx="1" presStyleCnt="3" custScaleX="180617" custScaleY="118029" custLinFactX="66508" custLinFactNeighborX="100000" custLinFactNeighborY="-5717"/>
      <dgm:spPr/>
    </dgm:pt>
    <dgm:pt modelId="{43EBB558-8A31-4F2C-8307-B0B87ED4C5EE}" type="pres">
      <dgm:prSet presAssocID="{E34A4486-5AC3-45AF-BAFD-445AC5CB32B2}" presName="hierChild3" presStyleCnt="0"/>
      <dgm:spPr/>
    </dgm:pt>
    <dgm:pt modelId="{78AA671E-B99F-4670-9BA6-3E2DC7CCCBFA}" type="pres">
      <dgm:prSet presAssocID="{C3D89DB1-C201-47C4-9F30-48018CBADA8A}" presName="Name19" presStyleLbl="parChTrans1D3" presStyleIdx="3" presStyleCnt="5"/>
      <dgm:spPr/>
    </dgm:pt>
    <dgm:pt modelId="{6722F4E4-92C9-418A-9CAA-B722B8C779BF}" type="pres">
      <dgm:prSet presAssocID="{717188F7-41B6-431E-9F38-5FBDB1C88C2F}" presName="Name21" presStyleCnt="0"/>
      <dgm:spPr/>
    </dgm:pt>
    <dgm:pt modelId="{F8B1A73A-FFD4-444D-B6A9-99B10C85F8C2}" type="pres">
      <dgm:prSet presAssocID="{717188F7-41B6-431E-9F38-5FBDB1C88C2F}" presName="level2Shape" presStyleLbl="node3" presStyleIdx="3" presStyleCnt="5" custScaleY="225279" custLinFactNeighborX="96238" custLinFactNeighborY="5641"/>
      <dgm:spPr/>
    </dgm:pt>
    <dgm:pt modelId="{5991D4FB-BCAB-4B41-843D-116C2BAE57BB}" type="pres">
      <dgm:prSet presAssocID="{717188F7-41B6-431E-9F38-5FBDB1C88C2F}" presName="hierChild3" presStyleCnt="0"/>
      <dgm:spPr/>
    </dgm:pt>
    <dgm:pt modelId="{05D32151-9DA2-43EB-B92A-D59B3EB063F1}" type="pres">
      <dgm:prSet presAssocID="{028E0339-4A79-4E3B-B759-C1F97BC85D12}" presName="Name19" presStyleLbl="parChTrans1D3" presStyleIdx="4" presStyleCnt="5"/>
      <dgm:spPr/>
    </dgm:pt>
    <dgm:pt modelId="{BF3D4E39-9D09-41FA-86CA-AB7E0C5936A6}" type="pres">
      <dgm:prSet presAssocID="{F6C0C0F1-5DA0-4CE2-AA33-B9A26A1F799B}" presName="Name21" presStyleCnt="0"/>
      <dgm:spPr/>
    </dgm:pt>
    <dgm:pt modelId="{5C5DF552-FDFB-43A6-B24C-1E7A1A878A12}" type="pres">
      <dgm:prSet presAssocID="{F6C0C0F1-5DA0-4CE2-AA33-B9A26A1F799B}" presName="level2Shape" presStyleLbl="node3" presStyleIdx="4" presStyleCnt="5" custScaleY="192926" custLinFactX="42864" custLinFactNeighborX="100000" custLinFactNeighborY="0"/>
      <dgm:spPr/>
    </dgm:pt>
    <dgm:pt modelId="{2A1C4664-DE37-448D-BB1F-7F6E1913702F}" type="pres">
      <dgm:prSet presAssocID="{F6C0C0F1-5DA0-4CE2-AA33-B9A26A1F799B}" presName="hierChild3" presStyleCnt="0"/>
      <dgm:spPr/>
    </dgm:pt>
    <dgm:pt modelId="{6AE8B1B7-BC08-4305-97D5-506718E03C9F}" type="pres">
      <dgm:prSet presAssocID="{EB8CA2A1-B62E-4497-BCC6-2A1F6E620221}" presName="Name19" presStyleLbl="parChTrans1D2" presStyleIdx="2" presStyleCnt="3"/>
      <dgm:spPr/>
    </dgm:pt>
    <dgm:pt modelId="{D8CB3494-B375-49B7-B410-A5A689A6D57E}" type="pres">
      <dgm:prSet presAssocID="{BD1B04C2-300B-4B77-B8DD-E37290A53E06}" presName="Name21" presStyleCnt="0"/>
      <dgm:spPr/>
    </dgm:pt>
    <dgm:pt modelId="{F37041CE-0645-4B8D-860E-834C509536DA}" type="pres">
      <dgm:prSet presAssocID="{BD1B04C2-300B-4B77-B8DD-E37290A53E06}" presName="level2Shape" presStyleLbl="node2" presStyleIdx="2" presStyleCnt="3" custLinFactX="-347940" custLinFactNeighborX="-400000" custLinFactNeighborY="11460"/>
      <dgm:spPr/>
    </dgm:pt>
    <dgm:pt modelId="{1F5795EF-39EB-4B76-AD27-A850E813F24A}" type="pres">
      <dgm:prSet presAssocID="{BD1B04C2-300B-4B77-B8DD-E37290A53E06}" presName="hierChild3" presStyleCnt="0"/>
      <dgm:spPr/>
    </dgm:pt>
    <dgm:pt modelId="{359415F2-648D-4D66-AD39-45F92EAE54BE}" type="pres">
      <dgm:prSet presAssocID="{2B909EF5-B390-42C1-A8EA-E0F46A37BBC2}" presName="bgShapesFlow" presStyleCnt="0"/>
      <dgm:spPr/>
    </dgm:pt>
  </dgm:ptLst>
  <dgm:cxnLst>
    <dgm:cxn modelId="{9E1ADC00-C921-48AD-8CD1-18E4DF60C68B}" type="presOf" srcId="{6FB3E4AF-A50E-4670-8F51-717654DAEFA8}" destId="{2F5318D5-62F1-4536-9907-BD774C5A6238}" srcOrd="0" destOrd="0" presId="urn:microsoft.com/office/officeart/2005/8/layout/hierarchy6"/>
    <dgm:cxn modelId="{83AF8204-5528-4C97-8951-4C0FCD5360E8}" type="presOf" srcId="{F6C0C0F1-5DA0-4CE2-AA33-B9A26A1F799B}" destId="{5C5DF552-FDFB-43A6-B24C-1E7A1A878A12}" srcOrd="0" destOrd="0" presId="urn:microsoft.com/office/officeart/2005/8/layout/hierarchy6"/>
    <dgm:cxn modelId="{21974F0A-CC22-45CC-AB83-5AB0CA94C4A9}" type="presOf" srcId="{C3E0CEE0-D06A-4B37-9EAC-912122AAF5D7}" destId="{3B1D1EFD-4DAE-4EAC-9E1C-3F13F985B639}" srcOrd="0" destOrd="0" presId="urn:microsoft.com/office/officeart/2005/8/layout/hierarchy6"/>
    <dgm:cxn modelId="{1913720D-6C07-45AE-87F5-DE6E6B1698EB}" type="presOf" srcId="{D3071BA9-A10B-4759-9CCB-6E0B6822920C}" destId="{2F3E6011-281C-4BFD-9BAA-527E9E35EE9E}" srcOrd="0" destOrd="0" presId="urn:microsoft.com/office/officeart/2005/8/layout/hierarchy6"/>
    <dgm:cxn modelId="{E5B01B10-8979-4B32-AED6-7AF7FC6E6772}" type="presOf" srcId="{A68B890F-C0ED-4EF0-BC08-32F43416926A}" destId="{3290A5D6-1CC7-4C7F-9DF2-704EF23D0CD4}" srcOrd="0" destOrd="0" presId="urn:microsoft.com/office/officeart/2005/8/layout/hierarchy6"/>
    <dgm:cxn modelId="{65838210-0DB7-4846-937B-930024CD8BC4}" type="presOf" srcId="{019416E1-076E-4FEF-9706-4A567F63FC40}" destId="{F923D60A-1E7A-404C-B3B3-BF2FC53884FE}" srcOrd="0" destOrd="0" presId="urn:microsoft.com/office/officeart/2005/8/layout/hierarchy6"/>
    <dgm:cxn modelId="{58078411-F89F-4F31-8707-C573FB4841D5}" type="presOf" srcId="{EE98B237-D32F-48F6-992D-77FCF0476AB7}" destId="{800C9E26-414A-4C25-8147-7D5558502A3D}" srcOrd="0" destOrd="0" presId="urn:microsoft.com/office/officeart/2005/8/layout/hierarchy6"/>
    <dgm:cxn modelId="{9D5B7B13-0B21-42F3-8A99-A1248C89669B}" type="presOf" srcId="{54EB734F-52B0-400D-862E-93865295523D}" destId="{3A94D26C-9F65-4E14-8AA1-E9CD79DDB4CF}" srcOrd="0" destOrd="0" presId="urn:microsoft.com/office/officeart/2005/8/layout/hierarchy6"/>
    <dgm:cxn modelId="{11331517-A194-4A44-B6DF-8404AD661232}" type="presOf" srcId="{970BEB42-BE1F-424F-88D3-9EF14A4CAC10}" destId="{069A45B9-0E32-4CD6-B293-B8ACC8CE8233}" srcOrd="0" destOrd="0" presId="urn:microsoft.com/office/officeart/2005/8/layout/hierarchy6"/>
    <dgm:cxn modelId="{56889119-3BA5-4006-A7F0-C5FA510DA5ED}" type="presOf" srcId="{1AF7708F-FFB1-4D19-8782-02A3859BB0CC}" destId="{CADEC5C4-6347-44D9-90BE-0654BD497C7F}" srcOrd="0" destOrd="0" presId="urn:microsoft.com/office/officeart/2005/8/layout/hierarchy6"/>
    <dgm:cxn modelId="{A33D311E-8574-415C-83E8-9114D78D013B}" srcId="{6DDE2A3D-1677-4BF1-844B-3E6C48D54B77}" destId="{970BEB42-BE1F-424F-88D3-9EF14A4CAC10}" srcOrd="0" destOrd="0" parTransId="{E9E1021C-587E-41D6-AB66-BD297B960759}" sibTransId="{23406616-EA95-4F07-86CE-AFA79E98176F}"/>
    <dgm:cxn modelId="{CE2B8A1F-D228-4A7A-A8D4-560EC9957DD0}" type="presOf" srcId="{443E5B0A-8BAB-4509-80B5-39AD5737B557}" destId="{A4A96700-55A1-40F2-A9DF-F8C245D67AF1}" srcOrd="0" destOrd="0" presId="urn:microsoft.com/office/officeart/2005/8/layout/hierarchy6"/>
    <dgm:cxn modelId="{4117A624-E962-470A-A5DB-9289D2FD2DD6}" srcId="{019416E1-076E-4FEF-9706-4A567F63FC40}" destId="{660C4420-1748-40ED-88C2-5F4F8A98B423}" srcOrd="2" destOrd="0" parTransId="{33F5DB34-90CF-457F-A321-B9443FBF7216}" sibTransId="{51A618B5-1EC6-44A2-86D4-701A9F7BCCEF}"/>
    <dgm:cxn modelId="{7449842F-63EF-4003-8B12-2487E8BEF7A5}" type="presOf" srcId="{D58CEA7A-5F65-4C8C-83F3-855AD7C2891B}" destId="{61A790DC-7E4A-4148-B2F7-EC8D3898E333}" srcOrd="0" destOrd="0" presId="urn:microsoft.com/office/officeart/2005/8/layout/hierarchy6"/>
    <dgm:cxn modelId="{47B4D03A-D1EF-4301-BEC3-7A859609C897}" srcId="{17A1A9FA-5E2E-4C41-8DB2-4461463CDC2D}" destId="{E34A4486-5AC3-45AF-BAFD-445AC5CB32B2}" srcOrd="1" destOrd="0" parTransId="{1AF7708F-FFB1-4D19-8782-02A3859BB0CC}" sibTransId="{DE3930BC-5D1D-440D-AE1E-0E6163D5A22C}"/>
    <dgm:cxn modelId="{26E9733E-5487-4FB8-BB70-A6171A4A2FC1}" srcId="{019416E1-076E-4FEF-9706-4A567F63FC40}" destId="{6DDE2A3D-1677-4BF1-844B-3E6C48D54B77}" srcOrd="1" destOrd="0" parTransId="{ACA6DCFF-68F3-445A-8917-7F511C2C16FB}" sibTransId="{4B651846-6579-480B-8533-572BAFD49397}"/>
    <dgm:cxn modelId="{97913940-7D29-47DD-9CC7-7EE6D86C4FD7}" srcId="{E34A4486-5AC3-45AF-BAFD-445AC5CB32B2}" destId="{F6C0C0F1-5DA0-4CE2-AA33-B9A26A1F799B}" srcOrd="1" destOrd="0" parTransId="{028E0339-4A79-4E3B-B759-C1F97BC85D12}" sibTransId="{4E8754AC-6302-4C32-9F6E-C2C4D09D4343}"/>
    <dgm:cxn modelId="{FAF72E41-1641-4DEA-BE13-201B3BDED85D}" type="presOf" srcId="{CCB4C842-5948-4CFA-8523-7BF0C920B142}" destId="{BA4AE048-7A07-43ED-A909-E18D8A65AD4C}" srcOrd="0" destOrd="0" presId="urn:microsoft.com/office/officeart/2005/8/layout/hierarchy6"/>
    <dgm:cxn modelId="{5100F442-5C5B-494A-8089-FE0C792D7D47}" type="presOf" srcId="{15870F23-5FC0-4018-B935-7CDBA3511B62}" destId="{7BDA8C1A-C7DE-494D-8C4F-78CF5B912D19}" srcOrd="0" destOrd="0" presId="urn:microsoft.com/office/officeart/2005/8/layout/hierarchy6"/>
    <dgm:cxn modelId="{35C46763-01D0-4126-8FF5-E9442786F08F}" type="presOf" srcId="{2B909EF5-B390-42C1-A8EA-E0F46A37BBC2}" destId="{619B9102-B5B5-4BA1-8C72-0C7DB0CA5C55}" srcOrd="0" destOrd="0" presId="urn:microsoft.com/office/officeart/2005/8/layout/hierarchy6"/>
    <dgm:cxn modelId="{51ABF465-7502-41BB-B1CA-E9BBF2A7142E}" srcId="{970BEB42-BE1F-424F-88D3-9EF14A4CAC10}" destId="{15870F23-5FC0-4018-B935-7CDBA3511B62}" srcOrd="3" destOrd="0" parTransId="{A68B890F-C0ED-4EF0-BC08-32F43416926A}" sibTransId="{C63B47F9-2F90-4B4B-A149-4E7A87F9F505}"/>
    <dgm:cxn modelId="{23B29548-2AFC-4C6E-9AB3-46FEB3833A6D}" srcId="{970BEB42-BE1F-424F-88D3-9EF14A4CAC10}" destId="{D642153A-4FA6-41EB-87B8-209133F0E4BD}" srcOrd="2" destOrd="0" parTransId="{6FB3E4AF-A50E-4670-8F51-717654DAEFA8}" sibTransId="{B71FEA4C-F225-4D62-85DD-04E9AF93B283}"/>
    <dgm:cxn modelId="{F37F1E6A-C284-4AF1-9F16-1290432BCBF6}" type="presOf" srcId="{BC71CBC8-2300-4D35-9827-A7F4C3743F06}" destId="{A4864513-37EA-4609-87A4-158C7B1DB6AE}" srcOrd="0" destOrd="0" presId="urn:microsoft.com/office/officeart/2005/8/layout/hierarchy6"/>
    <dgm:cxn modelId="{8F59076B-8CAA-45D6-BB7F-0904B461E726}" type="presOf" srcId="{D642153A-4FA6-41EB-87B8-209133F0E4BD}" destId="{BF8D80A4-4FA5-4496-B61E-0B91D3234544}" srcOrd="0" destOrd="0" presId="urn:microsoft.com/office/officeart/2005/8/layout/hierarchy6"/>
    <dgm:cxn modelId="{874DB46E-CBCC-457D-BE77-72E52266C3C6}" srcId="{970BEB42-BE1F-424F-88D3-9EF14A4CAC10}" destId="{BFB2A704-9A56-48E0-B3DD-581944BAFD18}" srcOrd="5" destOrd="0" parTransId="{FD76AF3B-DD8E-4A49-B24B-438DB3CD9147}" sibTransId="{907E38AC-19B3-4AE9-88BA-F2DA01824CE9}"/>
    <dgm:cxn modelId="{7BF5456F-CC6E-4C5B-A651-911118CB49ED}" srcId="{17A1A9FA-5E2E-4C41-8DB2-4461463CDC2D}" destId="{BD1B04C2-300B-4B77-B8DD-E37290A53E06}" srcOrd="2" destOrd="0" parTransId="{EB8CA2A1-B62E-4497-BCC6-2A1F6E620221}" sibTransId="{043D2924-2CE2-4681-9762-EFAD34EA39C2}"/>
    <dgm:cxn modelId="{24796C50-D3CE-42B9-AE69-C92A93DD67B1}" type="presOf" srcId="{ACA6DCFF-68F3-445A-8917-7F511C2C16FB}" destId="{A73A9ACB-AE49-4CBB-8E3C-EBCF869EED0A}" srcOrd="0" destOrd="0" presId="urn:microsoft.com/office/officeart/2005/8/layout/hierarchy6"/>
    <dgm:cxn modelId="{9C530551-B362-4A8D-B948-7D742B224177}" type="presOf" srcId="{028E0339-4A79-4E3B-B759-C1F97BC85D12}" destId="{05D32151-9DA2-43EB-B92A-D59B3EB063F1}" srcOrd="0" destOrd="0" presId="urn:microsoft.com/office/officeart/2005/8/layout/hierarchy6"/>
    <dgm:cxn modelId="{8E354072-801B-4DCB-ABD9-C1DB1ADE878C}" srcId="{970BEB42-BE1F-424F-88D3-9EF14A4CAC10}" destId="{D3071BA9-A10B-4759-9CCB-6E0B6822920C}" srcOrd="1" destOrd="0" parTransId="{C3E0CEE0-D06A-4B37-9EAC-912122AAF5D7}" sibTransId="{D478098D-A510-436C-900F-7FB4A87605BF}"/>
    <dgm:cxn modelId="{199F5C52-7CFD-4EDD-A907-2ED146811F01}" srcId="{019416E1-076E-4FEF-9706-4A567F63FC40}" destId="{54EB734F-52B0-400D-862E-93865295523D}" srcOrd="0" destOrd="0" parTransId="{EC2E761E-5C60-4CE0-A0BC-9C3575BA2870}" sibTransId="{FF0CB7A8-2C62-4203-A65C-EA9EF4400FDC}"/>
    <dgm:cxn modelId="{33FED572-8B6C-4B2B-B190-97D7BCA216E0}" type="presOf" srcId="{C3D89DB1-C201-47C4-9F30-48018CBADA8A}" destId="{78AA671E-B99F-4670-9BA6-3E2DC7CCCBFA}" srcOrd="0" destOrd="0" presId="urn:microsoft.com/office/officeart/2005/8/layout/hierarchy6"/>
    <dgm:cxn modelId="{64B18D73-6088-4FB6-8426-3D49CCF93EBA}" srcId="{970BEB42-BE1F-424F-88D3-9EF14A4CAC10}" destId="{443E5B0A-8BAB-4509-80B5-39AD5737B557}" srcOrd="4" destOrd="0" parTransId="{CCB4C842-5948-4CFA-8523-7BF0C920B142}" sibTransId="{77FEA864-14DB-4E59-8C44-296A728A26A6}"/>
    <dgm:cxn modelId="{C82D8B7C-5E7D-4986-91E8-C3A7B43B6837}" type="presOf" srcId="{1AA7EE5F-1EA4-48DA-B275-9C1A7E6CF484}" destId="{ABAD91E5-C55A-4CD1-8F8F-34011BC464D3}" srcOrd="0" destOrd="0" presId="urn:microsoft.com/office/officeart/2005/8/layout/hierarchy6"/>
    <dgm:cxn modelId="{DEBE9588-4090-4DC4-968F-D1B46ADFB871}" type="presOf" srcId="{07934535-06C6-45D0-9498-E98C40C6CE0A}" destId="{3BB5587E-C40B-4A2F-AC06-F43BE409C45C}" srcOrd="0" destOrd="0" presId="urn:microsoft.com/office/officeart/2005/8/layout/hierarchy6"/>
    <dgm:cxn modelId="{B9E74489-FA36-440D-927D-4AC10DABECCC}" type="presOf" srcId="{6DDE2A3D-1677-4BF1-844B-3E6C48D54B77}" destId="{34DD62E1-82A3-48A6-973E-0E4658B3B67B}" srcOrd="0" destOrd="0" presId="urn:microsoft.com/office/officeart/2005/8/layout/hierarchy6"/>
    <dgm:cxn modelId="{DE1AC08E-2EB9-43C9-9C1B-895BF1302FED}" type="presOf" srcId="{FD76AF3B-DD8E-4A49-B24B-438DB3CD9147}" destId="{A76EB70F-5C62-432A-B538-460F68C203FF}" srcOrd="0" destOrd="0" presId="urn:microsoft.com/office/officeart/2005/8/layout/hierarchy6"/>
    <dgm:cxn modelId="{96C4E499-588D-4B35-BE83-D9D19D090115}" srcId="{970BEB42-BE1F-424F-88D3-9EF14A4CAC10}" destId="{BC71CBC8-2300-4D35-9827-A7F4C3743F06}" srcOrd="0" destOrd="0" parTransId="{75495A80-2B9F-4C76-9618-59527AF65799}" sibTransId="{F68B562B-6319-4C0D-8F88-3FCF74C9CA27}"/>
    <dgm:cxn modelId="{BCED329C-4747-468E-B92C-DA5E4D43F12A}" type="presOf" srcId="{EC2E761E-5C60-4CE0-A0BC-9C3575BA2870}" destId="{F4D07C60-99C7-49D0-9310-6C9BEFC623AD}" srcOrd="0" destOrd="0" presId="urn:microsoft.com/office/officeart/2005/8/layout/hierarchy6"/>
    <dgm:cxn modelId="{FA358EA2-B60D-4308-9705-4D4FC66CCC0C}" type="presOf" srcId="{3CCED4E8-76AE-4F9E-9275-3E22FE5099B4}" destId="{D794FB8C-46AC-410F-A49E-26F17F0B3022}" srcOrd="0" destOrd="0" presId="urn:microsoft.com/office/officeart/2005/8/layout/hierarchy6"/>
    <dgm:cxn modelId="{26E471A4-175A-45E2-81BD-533B36BCCFA1}" srcId="{970BEB42-BE1F-424F-88D3-9EF14A4CAC10}" destId="{EE98B237-D32F-48F6-992D-77FCF0476AB7}" srcOrd="6" destOrd="0" parTransId="{07934535-06C6-45D0-9498-E98C40C6CE0A}" sibTransId="{E9CA0362-1FE5-4D77-B9AA-2B4AADC14BA5}"/>
    <dgm:cxn modelId="{DA8193AA-1D06-4987-A1DE-1D914D190550}" srcId="{E34A4486-5AC3-45AF-BAFD-445AC5CB32B2}" destId="{717188F7-41B6-431E-9F38-5FBDB1C88C2F}" srcOrd="0" destOrd="0" parTransId="{C3D89DB1-C201-47C4-9F30-48018CBADA8A}" sibTransId="{1D178CB7-6434-4EB9-A47D-C1C7CC543396}"/>
    <dgm:cxn modelId="{0B1E8DAC-D487-4DE8-82D9-29416346F70D}" type="presOf" srcId="{BFB2A704-9A56-48E0-B3DD-581944BAFD18}" destId="{7C93BFFD-35A0-49E4-91D9-3BACB425BF2A}" srcOrd="0" destOrd="0" presId="urn:microsoft.com/office/officeart/2005/8/layout/hierarchy6"/>
    <dgm:cxn modelId="{9BEDBAB0-8CC1-452D-A144-5EDE29154B52}" srcId="{17A1A9FA-5E2E-4C41-8DB2-4461463CDC2D}" destId="{019416E1-076E-4FEF-9706-4A567F63FC40}" srcOrd="0" destOrd="0" parTransId="{3CCED4E8-76AE-4F9E-9275-3E22FE5099B4}" sibTransId="{32DCD01F-8B37-4718-BD28-ADCA575DE975}"/>
    <dgm:cxn modelId="{57C7E4B6-5437-45D1-B422-9E7BBABFD1BC}" type="presOf" srcId="{BD1B04C2-300B-4B77-B8DD-E37290A53E06}" destId="{F37041CE-0645-4B8D-860E-834C509536DA}" srcOrd="0" destOrd="0" presId="urn:microsoft.com/office/officeart/2005/8/layout/hierarchy6"/>
    <dgm:cxn modelId="{9649E3B9-228E-42B5-B68F-E06DFA3212DE}" type="presOf" srcId="{17A1A9FA-5E2E-4C41-8DB2-4461463CDC2D}" destId="{4E12401D-7221-4D9F-9BB4-2C666147A308}" srcOrd="0" destOrd="0" presId="urn:microsoft.com/office/officeart/2005/8/layout/hierarchy6"/>
    <dgm:cxn modelId="{CEC7BEBD-EE8C-486F-BD34-DE29AA69C5A0}" type="presOf" srcId="{660C4420-1748-40ED-88C2-5F4F8A98B423}" destId="{C2C652C2-24D1-4F05-B2F0-F48CA3EBB7AB}" srcOrd="0" destOrd="0" presId="urn:microsoft.com/office/officeart/2005/8/layout/hierarchy6"/>
    <dgm:cxn modelId="{5AE517C8-1E1D-49E9-8D66-0354106608E7}" srcId="{970BEB42-BE1F-424F-88D3-9EF14A4CAC10}" destId="{D58CEA7A-5F65-4C8C-83F3-855AD7C2891B}" srcOrd="7" destOrd="0" parTransId="{1AA7EE5F-1EA4-48DA-B275-9C1A7E6CF484}" sibTransId="{CF091514-D361-4F6F-9483-4FD8EB8D1F77}"/>
    <dgm:cxn modelId="{22D4B0D2-FFFC-40C5-AF8F-14C206957C9B}" type="presOf" srcId="{33F5DB34-90CF-457F-A321-B9443FBF7216}" destId="{1DD06D00-C16A-4877-923A-E36615FFE09A}" srcOrd="0" destOrd="0" presId="urn:microsoft.com/office/officeart/2005/8/layout/hierarchy6"/>
    <dgm:cxn modelId="{75AADDE6-37D3-4B68-B411-7C72ECBD3C32}" srcId="{2B909EF5-B390-42C1-A8EA-E0F46A37BBC2}" destId="{17A1A9FA-5E2E-4C41-8DB2-4461463CDC2D}" srcOrd="0" destOrd="0" parTransId="{A910E764-6308-4828-A316-165851EF674A}" sibTransId="{2C225A10-C730-4995-99D5-8A10A13C9D8A}"/>
    <dgm:cxn modelId="{E1C763E8-CA7C-44C2-AAA7-FE4FB145451A}" type="presOf" srcId="{E9E1021C-587E-41D6-AB66-BD297B960759}" destId="{2105CD84-7F67-488B-8497-5C884DF5342D}" srcOrd="0" destOrd="0" presId="urn:microsoft.com/office/officeart/2005/8/layout/hierarchy6"/>
    <dgm:cxn modelId="{AB7842EE-8EC6-48B0-BD86-043CFBBB042A}" type="presOf" srcId="{717188F7-41B6-431E-9F38-5FBDB1C88C2F}" destId="{F8B1A73A-FFD4-444D-B6A9-99B10C85F8C2}" srcOrd="0" destOrd="0" presId="urn:microsoft.com/office/officeart/2005/8/layout/hierarchy6"/>
    <dgm:cxn modelId="{CC2FF2F3-FD2D-4542-89B2-F5E38426A85C}" type="presOf" srcId="{75495A80-2B9F-4C76-9618-59527AF65799}" destId="{84D448F5-F062-4F6C-AE8C-96D87CD0F67E}" srcOrd="0" destOrd="0" presId="urn:microsoft.com/office/officeart/2005/8/layout/hierarchy6"/>
    <dgm:cxn modelId="{F9640FF4-D0C1-4504-9E2C-9679DCCF7210}" type="presOf" srcId="{E34A4486-5AC3-45AF-BAFD-445AC5CB32B2}" destId="{52B61331-154F-4C42-A695-C4CE0957B26E}" srcOrd="0" destOrd="0" presId="urn:microsoft.com/office/officeart/2005/8/layout/hierarchy6"/>
    <dgm:cxn modelId="{413141F5-9110-48F3-BE04-3FA69FDCB0B3}" type="presOf" srcId="{EB8CA2A1-B62E-4497-BCC6-2A1F6E620221}" destId="{6AE8B1B7-BC08-4305-97D5-506718E03C9F}" srcOrd="0" destOrd="0" presId="urn:microsoft.com/office/officeart/2005/8/layout/hierarchy6"/>
    <dgm:cxn modelId="{1DA5B35E-95BA-46CB-9D1F-55F6DFCA5560}" type="presParOf" srcId="{619B9102-B5B5-4BA1-8C72-0C7DB0CA5C55}" destId="{D9806087-8FFA-494E-A5E2-1F0AE5F3EB6D}" srcOrd="0" destOrd="0" presId="urn:microsoft.com/office/officeart/2005/8/layout/hierarchy6"/>
    <dgm:cxn modelId="{39417DC9-ABC7-4472-ADF6-C587AB8091F3}" type="presParOf" srcId="{D9806087-8FFA-494E-A5E2-1F0AE5F3EB6D}" destId="{0BC7C75D-34CC-4F36-AF1E-81EEF4C52244}" srcOrd="0" destOrd="0" presId="urn:microsoft.com/office/officeart/2005/8/layout/hierarchy6"/>
    <dgm:cxn modelId="{759FEDB8-49B5-48B2-82B5-AB501F0F49BA}" type="presParOf" srcId="{0BC7C75D-34CC-4F36-AF1E-81EEF4C52244}" destId="{31CB5F2D-22A4-492A-BFF6-5293BAAA2B70}" srcOrd="0" destOrd="0" presId="urn:microsoft.com/office/officeart/2005/8/layout/hierarchy6"/>
    <dgm:cxn modelId="{1F4B586E-5B25-4F7D-A5EE-8F2D0091B98F}" type="presParOf" srcId="{31CB5F2D-22A4-492A-BFF6-5293BAAA2B70}" destId="{4E12401D-7221-4D9F-9BB4-2C666147A308}" srcOrd="0" destOrd="0" presId="urn:microsoft.com/office/officeart/2005/8/layout/hierarchy6"/>
    <dgm:cxn modelId="{32F9ACBD-CD81-4300-AACA-E2A007C3F19B}" type="presParOf" srcId="{31CB5F2D-22A4-492A-BFF6-5293BAAA2B70}" destId="{C75532DB-ABDE-4EAF-A01B-E5DE2EE73E3A}" srcOrd="1" destOrd="0" presId="urn:microsoft.com/office/officeart/2005/8/layout/hierarchy6"/>
    <dgm:cxn modelId="{5C239972-F168-4FA3-88DD-99ABF07863A0}" type="presParOf" srcId="{C75532DB-ABDE-4EAF-A01B-E5DE2EE73E3A}" destId="{D794FB8C-46AC-410F-A49E-26F17F0B3022}" srcOrd="0" destOrd="0" presId="urn:microsoft.com/office/officeart/2005/8/layout/hierarchy6"/>
    <dgm:cxn modelId="{48AE7268-A47F-46F7-9BEB-80D51F0A0152}" type="presParOf" srcId="{C75532DB-ABDE-4EAF-A01B-E5DE2EE73E3A}" destId="{3FC7FB8F-1E9A-4E02-BA14-90258DC4E21E}" srcOrd="1" destOrd="0" presId="urn:microsoft.com/office/officeart/2005/8/layout/hierarchy6"/>
    <dgm:cxn modelId="{F2424719-ABFE-4CD7-9A5F-CB159FCD90E0}" type="presParOf" srcId="{3FC7FB8F-1E9A-4E02-BA14-90258DC4E21E}" destId="{F923D60A-1E7A-404C-B3B3-BF2FC53884FE}" srcOrd="0" destOrd="0" presId="urn:microsoft.com/office/officeart/2005/8/layout/hierarchy6"/>
    <dgm:cxn modelId="{DA520893-6B8C-4E8F-AF24-7BE26E5EE2C0}" type="presParOf" srcId="{3FC7FB8F-1E9A-4E02-BA14-90258DC4E21E}" destId="{CB87C889-0F84-4D1A-8D8B-FC9208E216C6}" srcOrd="1" destOrd="0" presId="urn:microsoft.com/office/officeart/2005/8/layout/hierarchy6"/>
    <dgm:cxn modelId="{80B063FF-F988-47BB-AED8-13E66122BBB0}" type="presParOf" srcId="{CB87C889-0F84-4D1A-8D8B-FC9208E216C6}" destId="{F4D07C60-99C7-49D0-9310-6C9BEFC623AD}" srcOrd="0" destOrd="0" presId="urn:microsoft.com/office/officeart/2005/8/layout/hierarchy6"/>
    <dgm:cxn modelId="{BDF90260-E903-4CCF-877E-AD810B57B0D2}" type="presParOf" srcId="{CB87C889-0F84-4D1A-8D8B-FC9208E216C6}" destId="{411ECF29-D058-48E5-B701-A501EF9A1F34}" srcOrd="1" destOrd="0" presId="urn:microsoft.com/office/officeart/2005/8/layout/hierarchy6"/>
    <dgm:cxn modelId="{2C73BF13-DFD2-4436-8A86-24C723E7D9EE}" type="presParOf" srcId="{411ECF29-D058-48E5-B701-A501EF9A1F34}" destId="{3A94D26C-9F65-4E14-8AA1-E9CD79DDB4CF}" srcOrd="0" destOrd="0" presId="urn:microsoft.com/office/officeart/2005/8/layout/hierarchy6"/>
    <dgm:cxn modelId="{5E6C9640-1D82-43D1-95C5-97FEFEBCB1FC}" type="presParOf" srcId="{411ECF29-D058-48E5-B701-A501EF9A1F34}" destId="{2C0082DE-DA17-4248-A3EA-87FE31C6746B}" srcOrd="1" destOrd="0" presId="urn:microsoft.com/office/officeart/2005/8/layout/hierarchy6"/>
    <dgm:cxn modelId="{22922BF6-B1D2-4EC5-9645-B85CF3C97B37}" type="presParOf" srcId="{CB87C889-0F84-4D1A-8D8B-FC9208E216C6}" destId="{A73A9ACB-AE49-4CBB-8E3C-EBCF869EED0A}" srcOrd="2" destOrd="0" presId="urn:microsoft.com/office/officeart/2005/8/layout/hierarchy6"/>
    <dgm:cxn modelId="{2398F320-6332-4866-8058-B4FD4BF1A7AD}" type="presParOf" srcId="{CB87C889-0F84-4D1A-8D8B-FC9208E216C6}" destId="{5881382C-CB3F-49A1-9BEE-AE84C0633BC0}" srcOrd="3" destOrd="0" presId="urn:microsoft.com/office/officeart/2005/8/layout/hierarchy6"/>
    <dgm:cxn modelId="{961FC17B-B98B-4589-BB6F-E9F263580349}" type="presParOf" srcId="{5881382C-CB3F-49A1-9BEE-AE84C0633BC0}" destId="{34DD62E1-82A3-48A6-973E-0E4658B3B67B}" srcOrd="0" destOrd="0" presId="urn:microsoft.com/office/officeart/2005/8/layout/hierarchy6"/>
    <dgm:cxn modelId="{DD8AF62F-260B-47A0-A34B-891E252C02F0}" type="presParOf" srcId="{5881382C-CB3F-49A1-9BEE-AE84C0633BC0}" destId="{134C6155-3430-475F-956F-9DBB9A1AC2D0}" srcOrd="1" destOrd="0" presId="urn:microsoft.com/office/officeart/2005/8/layout/hierarchy6"/>
    <dgm:cxn modelId="{53701A93-DD6A-4A33-8B61-0B3534CE0AB5}" type="presParOf" srcId="{134C6155-3430-475F-956F-9DBB9A1AC2D0}" destId="{2105CD84-7F67-488B-8497-5C884DF5342D}" srcOrd="0" destOrd="0" presId="urn:microsoft.com/office/officeart/2005/8/layout/hierarchy6"/>
    <dgm:cxn modelId="{4F9CFE5D-DD98-4AA5-A336-323E957F2C6C}" type="presParOf" srcId="{134C6155-3430-475F-956F-9DBB9A1AC2D0}" destId="{053D8CF1-ABFC-4D1D-8D6F-DECB6B9D3277}" srcOrd="1" destOrd="0" presId="urn:microsoft.com/office/officeart/2005/8/layout/hierarchy6"/>
    <dgm:cxn modelId="{A2D6E087-7933-4FA5-944A-B0BFF4A41C75}" type="presParOf" srcId="{053D8CF1-ABFC-4D1D-8D6F-DECB6B9D3277}" destId="{069A45B9-0E32-4CD6-B293-B8ACC8CE8233}" srcOrd="0" destOrd="0" presId="urn:microsoft.com/office/officeart/2005/8/layout/hierarchy6"/>
    <dgm:cxn modelId="{A7B0871C-8C34-4D0F-BE75-8141C2A806EA}" type="presParOf" srcId="{053D8CF1-ABFC-4D1D-8D6F-DECB6B9D3277}" destId="{AC7B278D-914F-4E96-8B4E-E7B369CA3CF2}" srcOrd="1" destOrd="0" presId="urn:microsoft.com/office/officeart/2005/8/layout/hierarchy6"/>
    <dgm:cxn modelId="{325BFDF7-A6DC-43BB-B152-FB38A16B52EF}" type="presParOf" srcId="{AC7B278D-914F-4E96-8B4E-E7B369CA3CF2}" destId="{84D448F5-F062-4F6C-AE8C-96D87CD0F67E}" srcOrd="0" destOrd="0" presId="urn:microsoft.com/office/officeart/2005/8/layout/hierarchy6"/>
    <dgm:cxn modelId="{B14C45C0-78FE-4709-8FEE-3BA53DDB896D}" type="presParOf" srcId="{AC7B278D-914F-4E96-8B4E-E7B369CA3CF2}" destId="{4B803692-0B78-43F4-8CD6-867DF260DE63}" srcOrd="1" destOrd="0" presId="urn:microsoft.com/office/officeart/2005/8/layout/hierarchy6"/>
    <dgm:cxn modelId="{DB02163B-A621-438D-921A-976508358948}" type="presParOf" srcId="{4B803692-0B78-43F4-8CD6-867DF260DE63}" destId="{A4864513-37EA-4609-87A4-158C7B1DB6AE}" srcOrd="0" destOrd="0" presId="urn:microsoft.com/office/officeart/2005/8/layout/hierarchy6"/>
    <dgm:cxn modelId="{12E499A5-366B-4DE3-AD5A-73BB52AD5D51}" type="presParOf" srcId="{4B803692-0B78-43F4-8CD6-867DF260DE63}" destId="{938F1721-0F12-40D2-8A52-3F10D8CA7716}" srcOrd="1" destOrd="0" presId="urn:microsoft.com/office/officeart/2005/8/layout/hierarchy6"/>
    <dgm:cxn modelId="{F632F6CF-1818-45D1-8848-09471F984669}" type="presParOf" srcId="{AC7B278D-914F-4E96-8B4E-E7B369CA3CF2}" destId="{3B1D1EFD-4DAE-4EAC-9E1C-3F13F985B639}" srcOrd="2" destOrd="0" presId="urn:microsoft.com/office/officeart/2005/8/layout/hierarchy6"/>
    <dgm:cxn modelId="{A00C2E34-BE55-41BA-AC65-8450B31C3BAE}" type="presParOf" srcId="{AC7B278D-914F-4E96-8B4E-E7B369CA3CF2}" destId="{EDCBE476-8B59-4AD3-BDE2-5FA390EC418F}" srcOrd="3" destOrd="0" presId="urn:microsoft.com/office/officeart/2005/8/layout/hierarchy6"/>
    <dgm:cxn modelId="{E7C90B4D-980B-4DE7-8714-74FDC4E56BB1}" type="presParOf" srcId="{EDCBE476-8B59-4AD3-BDE2-5FA390EC418F}" destId="{2F3E6011-281C-4BFD-9BAA-527E9E35EE9E}" srcOrd="0" destOrd="0" presId="urn:microsoft.com/office/officeart/2005/8/layout/hierarchy6"/>
    <dgm:cxn modelId="{8EA522F5-543A-483C-9AAD-FF05E6A7A09A}" type="presParOf" srcId="{EDCBE476-8B59-4AD3-BDE2-5FA390EC418F}" destId="{FFAD1865-CB2C-4884-A5F1-F310A7C94EFD}" srcOrd="1" destOrd="0" presId="urn:microsoft.com/office/officeart/2005/8/layout/hierarchy6"/>
    <dgm:cxn modelId="{DCE5CCA9-9F8B-41B4-83E7-665E642A07B5}" type="presParOf" srcId="{AC7B278D-914F-4E96-8B4E-E7B369CA3CF2}" destId="{2F5318D5-62F1-4536-9907-BD774C5A6238}" srcOrd="4" destOrd="0" presId="urn:microsoft.com/office/officeart/2005/8/layout/hierarchy6"/>
    <dgm:cxn modelId="{E779F703-6049-43CE-898A-B775768D6292}" type="presParOf" srcId="{AC7B278D-914F-4E96-8B4E-E7B369CA3CF2}" destId="{08EF3F08-5EF4-4206-BDDE-BA238FB857D6}" srcOrd="5" destOrd="0" presId="urn:microsoft.com/office/officeart/2005/8/layout/hierarchy6"/>
    <dgm:cxn modelId="{5DF8D44E-CF9F-4194-8C15-6CC781C34571}" type="presParOf" srcId="{08EF3F08-5EF4-4206-BDDE-BA238FB857D6}" destId="{BF8D80A4-4FA5-4496-B61E-0B91D3234544}" srcOrd="0" destOrd="0" presId="urn:microsoft.com/office/officeart/2005/8/layout/hierarchy6"/>
    <dgm:cxn modelId="{B6116896-AD59-4D22-A9CA-E675C02A7A53}" type="presParOf" srcId="{08EF3F08-5EF4-4206-BDDE-BA238FB857D6}" destId="{C0A07D7D-9813-47D1-8E99-FE021A8C1A17}" srcOrd="1" destOrd="0" presId="urn:microsoft.com/office/officeart/2005/8/layout/hierarchy6"/>
    <dgm:cxn modelId="{FDA79745-81E2-4EA2-8699-E127EDEA03F5}" type="presParOf" srcId="{AC7B278D-914F-4E96-8B4E-E7B369CA3CF2}" destId="{3290A5D6-1CC7-4C7F-9DF2-704EF23D0CD4}" srcOrd="6" destOrd="0" presId="urn:microsoft.com/office/officeart/2005/8/layout/hierarchy6"/>
    <dgm:cxn modelId="{BD5ADD03-DA6E-4A5B-9537-1520FF8E99C6}" type="presParOf" srcId="{AC7B278D-914F-4E96-8B4E-E7B369CA3CF2}" destId="{D794228F-2A3A-4AF0-A689-F9E8B4E29786}" srcOrd="7" destOrd="0" presId="urn:microsoft.com/office/officeart/2005/8/layout/hierarchy6"/>
    <dgm:cxn modelId="{80A4B5B8-E32E-4234-BEE4-4719BCE77E86}" type="presParOf" srcId="{D794228F-2A3A-4AF0-A689-F9E8B4E29786}" destId="{7BDA8C1A-C7DE-494D-8C4F-78CF5B912D19}" srcOrd="0" destOrd="0" presId="urn:microsoft.com/office/officeart/2005/8/layout/hierarchy6"/>
    <dgm:cxn modelId="{EC8D47D6-24F9-4898-8435-49FBEEAB6E80}" type="presParOf" srcId="{D794228F-2A3A-4AF0-A689-F9E8B4E29786}" destId="{33C33188-8861-4BA0-B625-6D349ABE3E39}" srcOrd="1" destOrd="0" presId="urn:microsoft.com/office/officeart/2005/8/layout/hierarchy6"/>
    <dgm:cxn modelId="{089DE52C-8C01-426F-BDCD-339A0C5B4770}" type="presParOf" srcId="{AC7B278D-914F-4E96-8B4E-E7B369CA3CF2}" destId="{BA4AE048-7A07-43ED-A909-E18D8A65AD4C}" srcOrd="8" destOrd="0" presId="urn:microsoft.com/office/officeart/2005/8/layout/hierarchy6"/>
    <dgm:cxn modelId="{C3DF10F7-9F49-4650-B869-16B2B1405CC6}" type="presParOf" srcId="{AC7B278D-914F-4E96-8B4E-E7B369CA3CF2}" destId="{93C7EFE7-D6B3-4C06-89FF-4D3ED5EB5108}" srcOrd="9" destOrd="0" presId="urn:microsoft.com/office/officeart/2005/8/layout/hierarchy6"/>
    <dgm:cxn modelId="{1933885C-C309-4100-924A-8F794AE4DD62}" type="presParOf" srcId="{93C7EFE7-D6B3-4C06-89FF-4D3ED5EB5108}" destId="{A4A96700-55A1-40F2-A9DF-F8C245D67AF1}" srcOrd="0" destOrd="0" presId="urn:microsoft.com/office/officeart/2005/8/layout/hierarchy6"/>
    <dgm:cxn modelId="{180051DD-9D94-4013-814C-47B026D0CF7D}" type="presParOf" srcId="{93C7EFE7-D6B3-4C06-89FF-4D3ED5EB5108}" destId="{80D48F68-0A06-4C57-AC06-842414B18CAA}" srcOrd="1" destOrd="0" presId="urn:microsoft.com/office/officeart/2005/8/layout/hierarchy6"/>
    <dgm:cxn modelId="{002AF902-1CD8-44C5-A643-B9E46DF11537}" type="presParOf" srcId="{AC7B278D-914F-4E96-8B4E-E7B369CA3CF2}" destId="{A76EB70F-5C62-432A-B538-460F68C203FF}" srcOrd="10" destOrd="0" presId="urn:microsoft.com/office/officeart/2005/8/layout/hierarchy6"/>
    <dgm:cxn modelId="{9FF936A5-A92C-41C2-B26A-C898016D0033}" type="presParOf" srcId="{AC7B278D-914F-4E96-8B4E-E7B369CA3CF2}" destId="{C7226FB7-778C-4A56-8C35-4701AD6E4F46}" srcOrd="11" destOrd="0" presId="urn:microsoft.com/office/officeart/2005/8/layout/hierarchy6"/>
    <dgm:cxn modelId="{966A6857-8CCB-4F69-9ED5-476F9FC9AF06}" type="presParOf" srcId="{C7226FB7-778C-4A56-8C35-4701AD6E4F46}" destId="{7C93BFFD-35A0-49E4-91D9-3BACB425BF2A}" srcOrd="0" destOrd="0" presId="urn:microsoft.com/office/officeart/2005/8/layout/hierarchy6"/>
    <dgm:cxn modelId="{ED3456BB-7D4B-4587-A068-043C7FC1A0EA}" type="presParOf" srcId="{C7226FB7-778C-4A56-8C35-4701AD6E4F46}" destId="{DC076B68-4858-44CF-BDD3-9A83FB3EB529}" srcOrd="1" destOrd="0" presId="urn:microsoft.com/office/officeart/2005/8/layout/hierarchy6"/>
    <dgm:cxn modelId="{9A9D7B66-FF4A-451B-ABC8-0CBADBF77E43}" type="presParOf" srcId="{AC7B278D-914F-4E96-8B4E-E7B369CA3CF2}" destId="{3BB5587E-C40B-4A2F-AC06-F43BE409C45C}" srcOrd="12" destOrd="0" presId="urn:microsoft.com/office/officeart/2005/8/layout/hierarchy6"/>
    <dgm:cxn modelId="{16CFC998-696E-48CB-93E7-AA17E8160FAE}" type="presParOf" srcId="{AC7B278D-914F-4E96-8B4E-E7B369CA3CF2}" destId="{4D4C3158-7AAE-42D8-AFD0-B671C1904B39}" srcOrd="13" destOrd="0" presId="urn:microsoft.com/office/officeart/2005/8/layout/hierarchy6"/>
    <dgm:cxn modelId="{EAA0C18C-6331-44A6-9AEC-2D7F5A894F94}" type="presParOf" srcId="{4D4C3158-7AAE-42D8-AFD0-B671C1904B39}" destId="{800C9E26-414A-4C25-8147-7D5558502A3D}" srcOrd="0" destOrd="0" presId="urn:microsoft.com/office/officeart/2005/8/layout/hierarchy6"/>
    <dgm:cxn modelId="{26ABEF69-319C-4723-9226-AFE41021F949}" type="presParOf" srcId="{4D4C3158-7AAE-42D8-AFD0-B671C1904B39}" destId="{23A9038E-B97F-4C32-8136-31D856D6BDD4}" srcOrd="1" destOrd="0" presId="urn:microsoft.com/office/officeart/2005/8/layout/hierarchy6"/>
    <dgm:cxn modelId="{EFFEB145-2CF5-4C11-8DF9-458DB76978E6}" type="presParOf" srcId="{AC7B278D-914F-4E96-8B4E-E7B369CA3CF2}" destId="{ABAD91E5-C55A-4CD1-8F8F-34011BC464D3}" srcOrd="14" destOrd="0" presId="urn:microsoft.com/office/officeart/2005/8/layout/hierarchy6"/>
    <dgm:cxn modelId="{B029CAF1-AF35-4021-BA30-A5CD1BA5E512}" type="presParOf" srcId="{AC7B278D-914F-4E96-8B4E-E7B369CA3CF2}" destId="{39CC0304-C83D-4DA3-8A69-B9C9B746EBB6}" srcOrd="15" destOrd="0" presId="urn:microsoft.com/office/officeart/2005/8/layout/hierarchy6"/>
    <dgm:cxn modelId="{14B141CB-A35F-43A0-8B2C-2A313FD3C1D5}" type="presParOf" srcId="{39CC0304-C83D-4DA3-8A69-B9C9B746EBB6}" destId="{61A790DC-7E4A-4148-B2F7-EC8D3898E333}" srcOrd="0" destOrd="0" presId="urn:microsoft.com/office/officeart/2005/8/layout/hierarchy6"/>
    <dgm:cxn modelId="{7C6BAF85-477C-4606-A760-79D4EFB8836F}" type="presParOf" srcId="{39CC0304-C83D-4DA3-8A69-B9C9B746EBB6}" destId="{B97F92B8-8BC7-4900-B542-B5C5B926484E}" srcOrd="1" destOrd="0" presId="urn:microsoft.com/office/officeart/2005/8/layout/hierarchy6"/>
    <dgm:cxn modelId="{8BCA2215-997A-48CE-BF16-E71CDCAED820}" type="presParOf" srcId="{CB87C889-0F84-4D1A-8D8B-FC9208E216C6}" destId="{1DD06D00-C16A-4877-923A-E36615FFE09A}" srcOrd="4" destOrd="0" presId="urn:microsoft.com/office/officeart/2005/8/layout/hierarchy6"/>
    <dgm:cxn modelId="{D1AB60C7-8841-463B-BC83-D2C837DCD84C}" type="presParOf" srcId="{CB87C889-0F84-4D1A-8D8B-FC9208E216C6}" destId="{C670A826-95D4-49AD-8907-3FFE86F66698}" srcOrd="5" destOrd="0" presId="urn:microsoft.com/office/officeart/2005/8/layout/hierarchy6"/>
    <dgm:cxn modelId="{7DD7FC8C-41B2-47F5-9093-2F42F42FD873}" type="presParOf" srcId="{C670A826-95D4-49AD-8907-3FFE86F66698}" destId="{C2C652C2-24D1-4F05-B2F0-F48CA3EBB7AB}" srcOrd="0" destOrd="0" presId="urn:microsoft.com/office/officeart/2005/8/layout/hierarchy6"/>
    <dgm:cxn modelId="{BFB25CEF-886E-4A3A-A046-F93A1751FCF6}" type="presParOf" srcId="{C670A826-95D4-49AD-8907-3FFE86F66698}" destId="{4D223E96-6146-42FA-908A-810EDB528C17}" srcOrd="1" destOrd="0" presId="urn:microsoft.com/office/officeart/2005/8/layout/hierarchy6"/>
    <dgm:cxn modelId="{65600A6E-474D-4C00-9A7C-9919940A07C3}" type="presParOf" srcId="{C75532DB-ABDE-4EAF-A01B-E5DE2EE73E3A}" destId="{CADEC5C4-6347-44D9-90BE-0654BD497C7F}" srcOrd="2" destOrd="0" presId="urn:microsoft.com/office/officeart/2005/8/layout/hierarchy6"/>
    <dgm:cxn modelId="{D03A7858-54C0-4718-960B-E3F83411A63D}" type="presParOf" srcId="{C75532DB-ABDE-4EAF-A01B-E5DE2EE73E3A}" destId="{403E5F58-697A-4ABD-87EC-8885ED0DD8A7}" srcOrd="3" destOrd="0" presId="urn:microsoft.com/office/officeart/2005/8/layout/hierarchy6"/>
    <dgm:cxn modelId="{17066DD8-14AF-4113-BC80-16C6797EB813}" type="presParOf" srcId="{403E5F58-697A-4ABD-87EC-8885ED0DD8A7}" destId="{52B61331-154F-4C42-A695-C4CE0957B26E}" srcOrd="0" destOrd="0" presId="urn:microsoft.com/office/officeart/2005/8/layout/hierarchy6"/>
    <dgm:cxn modelId="{DE9C568C-7252-4786-8116-7C5DB11DDFC0}" type="presParOf" srcId="{403E5F58-697A-4ABD-87EC-8885ED0DD8A7}" destId="{43EBB558-8A31-4F2C-8307-B0B87ED4C5EE}" srcOrd="1" destOrd="0" presId="urn:microsoft.com/office/officeart/2005/8/layout/hierarchy6"/>
    <dgm:cxn modelId="{70406E55-80B0-4C37-8D7D-2B77BD5C2897}" type="presParOf" srcId="{43EBB558-8A31-4F2C-8307-B0B87ED4C5EE}" destId="{78AA671E-B99F-4670-9BA6-3E2DC7CCCBFA}" srcOrd="0" destOrd="0" presId="urn:microsoft.com/office/officeart/2005/8/layout/hierarchy6"/>
    <dgm:cxn modelId="{297CAE1C-3D5F-4A86-B500-21F8521790CE}" type="presParOf" srcId="{43EBB558-8A31-4F2C-8307-B0B87ED4C5EE}" destId="{6722F4E4-92C9-418A-9CAA-B722B8C779BF}" srcOrd="1" destOrd="0" presId="urn:microsoft.com/office/officeart/2005/8/layout/hierarchy6"/>
    <dgm:cxn modelId="{BB877CEF-54AD-4F23-85E7-935E4A43B464}" type="presParOf" srcId="{6722F4E4-92C9-418A-9CAA-B722B8C779BF}" destId="{F8B1A73A-FFD4-444D-B6A9-99B10C85F8C2}" srcOrd="0" destOrd="0" presId="urn:microsoft.com/office/officeart/2005/8/layout/hierarchy6"/>
    <dgm:cxn modelId="{9520D446-EB40-4903-942C-3FC8796EFF80}" type="presParOf" srcId="{6722F4E4-92C9-418A-9CAA-B722B8C779BF}" destId="{5991D4FB-BCAB-4B41-843D-116C2BAE57BB}" srcOrd="1" destOrd="0" presId="urn:microsoft.com/office/officeart/2005/8/layout/hierarchy6"/>
    <dgm:cxn modelId="{D6A5C9C8-898F-4D76-812C-3C05EC5775B8}" type="presParOf" srcId="{43EBB558-8A31-4F2C-8307-B0B87ED4C5EE}" destId="{05D32151-9DA2-43EB-B92A-D59B3EB063F1}" srcOrd="2" destOrd="0" presId="urn:microsoft.com/office/officeart/2005/8/layout/hierarchy6"/>
    <dgm:cxn modelId="{1A9FB098-2F7B-4D07-94A7-F6406A1D3B74}" type="presParOf" srcId="{43EBB558-8A31-4F2C-8307-B0B87ED4C5EE}" destId="{BF3D4E39-9D09-41FA-86CA-AB7E0C5936A6}" srcOrd="3" destOrd="0" presId="urn:microsoft.com/office/officeart/2005/8/layout/hierarchy6"/>
    <dgm:cxn modelId="{6AB7E5D8-DC71-4FEF-905F-1DD90998497A}" type="presParOf" srcId="{BF3D4E39-9D09-41FA-86CA-AB7E0C5936A6}" destId="{5C5DF552-FDFB-43A6-B24C-1E7A1A878A12}" srcOrd="0" destOrd="0" presId="urn:microsoft.com/office/officeart/2005/8/layout/hierarchy6"/>
    <dgm:cxn modelId="{6469416D-9AAF-41E1-8E0D-ECF412B6DE4C}" type="presParOf" srcId="{BF3D4E39-9D09-41FA-86CA-AB7E0C5936A6}" destId="{2A1C4664-DE37-448D-BB1F-7F6E1913702F}" srcOrd="1" destOrd="0" presId="urn:microsoft.com/office/officeart/2005/8/layout/hierarchy6"/>
    <dgm:cxn modelId="{7929E0B3-8F35-4B73-B818-6E1A027C8E3B}" type="presParOf" srcId="{C75532DB-ABDE-4EAF-A01B-E5DE2EE73E3A}" destId="{6AE8B1B7-BC08-4305-97D5-506718E03C9F}" srcOrd="4" destOrd="0" presId="urn:microsoft.com/office/officeart/2005/8/layout/hierarchy6"/>
    <dgm:cxn modelId="{457CDB87-E8ED-4688-BD69-C3A2BBE04DE2}" type="presParOf" srcId="{C75532DB-ABDE-4EAF-A01B-E5DE2EE73E3A}" destId="{D8CB3494-B375-49B7-B410-A5A689A6D57E}" srcOrd="5" destOrd="0" presId="urn:microsoft.com/office/officeart/2005/8/layout/hierarchy6"/>
    <dgm:cxn modelId="{FC74E9DD-20A4-4C7A-8F3A-8E78EC8DD230}" type="presParOf" srcId="{D8CB3494-B375-49B7-B410-A5A689A6D57E}" destId="{F37041CE-0645-4B8D-860E-834C509536DA}" srcOrd="0" destOrd="0" presId="urn:microsoft.com/office/officeart/2005/8/layout/hierarchy6"/>
    <dgm:cxn modelId="{FC7D121D-104B-4133-A599-E2585ED17585}" type="presParOf" srcId="{D8CB3494-B375-49B7-B410-A5A689A6D57E}" destId="{1F5795EF-39EB-4B76-AD27-A850E813F24A}" srcOrd="1" destOrd="0" presId="urn:microsoft.com/office/officeart/2005/8/layout/hierarchy6"/>
    <dgm:cxn modelId="{027DD1B6-8E6A-4A6D-B014-F1D32561475B}" type="presParOf" srcId="{619B9102-B5B5-4BA1-8C72-0C7DB0CA5C55}" destId="{359415F2-648D-4D66-AD39-45F92EAE54BE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12401D-7221-4D9F-9BB4-2C666147A308}">
      <dsp:nvSpPr>
        <dsp:cNvPr id="0" name=""/>
        <dsp:cNvSpPr/>
      </dsp:nvSpPr>
      <dsp:spPr>
        <a:xfrm>
          <a:off x="3754218" y="470124"/>
          <a:ext cx="8587312" cy="140094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000" b="1" kern="1200"/>
            <a:t>COMUNE DI </a:t>
          </a:r>
        </a:p>
        <a:p>
          <a:pPr marL="0" lvl="0" indent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000" b="1" kern="1200"/>
            <a:t>CAPRIE (TO)</a:t>
          </a:r>
        </a:p>
      </dsp:txBody>
      <dsp:txXfrm>
        <a:off x="3795250" y="511156"/>
        <a:ext cx="8505248" cy="1318878"/>
      </dsp:txXfrm>
    </dsp:sp>
    <dsp:sp modelId="{D794FB8C-46AC-410F-A49E-26F17F0B3022}">
      <dsp:nvSpPr>
        <dsp:cNvPr id="0" name=""/>
        <dsp:cNvSpPr/>
      </dsp:nvSpPr>
      <dsp:spPr>
        <a:xfrm>
          <a:off x="5732934" y="1871066"/>
          <a:ext cx="2314940" cy="374529"/>
        </a:xfrm>
        <a:custGeom>
          <a:avLst/>
          <a:gdLst/>
          <a:ahLst/>
          <a:cxnLst/>
          <a:rect l="0" t="0" r="0" b="0"/>
          <a:pathLst>
            <a:path>
              <a:moveTo>
                <a:pt x="2314940" y="0"/>
              </a:moveTo>
              <a:lnTo>
                <a:pt x="2314940" y="187264"/>
              </a:lnTo>
              <a:lnTo>
                <a:pt x="0" y="187264"/>
              </a:lnTo>
              <a:lnTo>
                <a:pt x="0" y="374529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923D60A-1E7A-404C-B3B3-BF2FC53884FE}">
      <dsp:nvSpPr>
        <dsp:cNvPr id="0" name=""/>
        <dsp:cNvSpPr/>
      </dsp:nvSpPr>
      <dsp:spPr>
        <a:xfrm>
          <a:off x="4601590" y="2245595"/>
          <a:ext cx="2262687" cy="88212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SOCIETA'  PARTECIPATE</a:t>
          </a:r>
        </a:p>
      </dsp:txBody>
      <dsp:txXfrm>
        <a:off x="4627427" y="2271432"/>
        <a:ext cx="2211013" cy="830449"/>
      </dsp:txXfrm>
    </dsp:sp>
    <dsp:sp modelId="{F4D07C60-99C7-49D0-9310-6C9BEFC623AD}">
      <dsp:nvSpPr>
        <dsp:cNvPr id="0" name=""/>
        <dsp:cNvSpPr/>
      </dsp:nvSpPr>
      <dsp:spPr>
        <a:xfrm>
          <a:off x="3845612" y="3127719"/>
          <a:ext cx="1887321" cy="290928"/>
        </a:xfrm>
        <a:custGeom>
          <a:avLst/>
          <a:gdLst/>
          <a:ahLst/>
          <a:cxnLst/>
          <a:rect l="0" t="0" r="0" b="0"/>
          <a:pathLst>
            <a:path>
              <a:moveTo>
                <a:pt x="1887321" y="0"/>
              </a:moveTo>
              <a:lnTo>
                <a:pt x="1887321" y="145464"/>
              </a:lnTo>
              <a:lnTo>
                <a:pt x="0" y="145464"/>
              </a:lnTo>
              <a:lnTo>
                <a:pt x="0" y="290928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A94D26C-9F65-4E14-8AA1-E9CD79DDB4CF}">
      <dsp:nvSpPr>
        <dsp:cNvPr id="0" name=""/>
        <dsp:cNvSpPr/>
      </dsp:nvSpPr>
      <dsp:spPr>
        <a:xfrm>
          <a:off x="3188877" y="3418648"/>
          <a:ext cx="1313470" cy="140023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ACSEL  s.p.a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1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1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1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e diretta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 2,15%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</dsp:txBody>
      <dsp:txXfrm>
        <a:off x="3227347" y="3457118"/>
        <a:ext cx="1236530" cy="1323298"/>
      </dsp:txXfrm>
    </dsp:sp>
    <dsp:sp modelId="{A73A9ACB-AE49-4CBB-8E3C-EBCF869EED0A}">
      <dsp:nvSpPr>
        <dsp:cNvPr id="0" name=""/>
        <dsp:cNvSpPr/>
      </dsp:nvSpPr>
      <dsp:spPr>
        <a:xfrm>
          <a:off x="5610324" y="3127719"/>
          <a:ext cx="122609" cy="273766"/>
        </a:xfrm>
        <a:custGeom>
          <a:avLst/>
          <a:gdLst/>
          <a:ahLst/>
          <a:cxnLst/>
          <a:rect l="0" t="0" r="0" b="0"/>
          <a:pathLst>
            <a:path>
              <a:moveTo>
                <a:pt x="122609" y="0"/>
              </a:moveTo>
              <a:lnTo>
                <a:pt x="122609" y="136883"/>
              </a:lnTo>
              <a:lnTo>
                <a:pt x="0" y="136883"/>
              </a:lnTo>
              <a:lnTo>
                <a:pt x="0" y="273766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4DD62E1-82A3-48A6-973E-0E4658B3B67B}">
      <dsp:nvSpPr>
        <dsp:cNvPr id="0" name=""/>
        <dsp:cNvSpPr/>
      </dsp:nvSpPr>
      <dsp:spPr>
        <a:xfrm>
          <a:off x="4771311" y="3401486"/>
          <a:ext cx="1678026" cy="143192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SMAT s.p.a</a:t>
          </a:r>
          <a:r>
            <a:rPr lang="it-IT" sz="900" kern="1200"/>
            <a:t>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Società Metropolitana Acque Torino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e dirett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0,00003%</a:t>
          </a:r>
        </a:p>
      </dsp:txBody>
      <dsp:txXfrm>
        <a:off x="4813251" y="3443426"/>
        <a:ext cx="1594146" cy="1348046"/>
      </dsp:txXfrm>
    </dsp:sp>
    <dsp:sp modelId="{2105CD84-7F67-488B-8497-5C884DF5342D}">
      <dsp:nvSpPr>
        <dsp:cNvPr id="0" name=""/>
        <dsp:cNvSpPr/>
      </dsp:nvSpPr>
      <dsp:spPr>
        <a:xfrm>
          <a:off x="5564604" y="4833412"/>
          <a:ext cx="91440" cy="31667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58335"/>
              </a:lnTo>
              <a:lnTo>
                <a:pt x="113704" y="158335"/>
              </a:lnTo>
              <a:lnTo>
                <a:pt x="113704" y="316671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9A45B9-0E32-4CD6-B293-B8ACC8CE8233}">
      <dsp:nvSpPr>
        <dsp:cNvPr id="0" name=""/>
        <dsp:cNvSpPr/>
      </dsp:nvSpPr>
      <dsp:spPr>
        <a:xfrm>
          <a:off x="4475510" y="5150084"/>
          <a:ext cx="2405598" cy="2771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i di SMAT S.p.A. :</a:t>
          </a:r>
        </a:p>
      </dsp:txBody>
      <dsp:txXfrm>
        <a:off x="4483629" y="5158203"/>
        <a:ext cx="2389360" cy="260958"/>
      </dsp:txXfrm>
    </dsp:sp>
    <dsp:sp modelId="{84D448F5-F062-4F6C-AE8C-96D87CD0F67E}">
      <dsp:nvSpPr>
        <dsp:cNvPr id="0" name=""/>
        <dsp:cNvSpPr/>
      </dsp:nvSpPr>
      <dsp:spPr>
        <a:xfrm>
          <a:off x="561580" y="5427280"/>
          <a:ext cx="5116728" cy="836072"/>
        </a:xfrm>
        <a:custGeom>
          <a:avLst/>
          <a:gdLst/>
          <a:ahLst/>
          <a:cxnLst/>
          <a:rect l="0" t="0" r="0" b="0"/>
          <a:pathLst>
            <a:path>
              <a:moveTo>
                <a:pt x="5116728" y="0"/>
              </a:moveTo>
              <a:lnTo>
                <a:pt x="5116728" y="418036"/>
              </a:lnTo>
              <a:lnTo>
                <a:pt x="0" y="418036"/>
              </a:lnTo>
              <a:lnTo>
                <a:pt x="0" y="836072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4864513-37EA-4609-87A4-158C7B1DB6AE}">
      <dsp:nvSpPr>
        <dsp:cNvPr id="0" name=""/>
        <dsp:cNvSpPr/>
      </dsp:nvSpPr>
      <dsp:spPr>
        <a:xfrm>
          <a:off x="0" y="6263353"/>
          <a:ext cx="1123161" cy="2290096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RISORSE IDIRICHE s.p.</a:t>
          </a:r>
          <a:r>
            <a:rPr lang="it-IT" sz="800" kern="1200"/>
            <a:t>a.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 91,62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 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</dsp:txBody>
      <dsp:txXfrm>
        <a:off x="32896" y="6296249"/>
        <a:ext cx="1057369" cy="2224304"/>
      </dsp:txXfrm>
    </dsp:sp>
    <dsp:sp modelId="{3B1D1EFD-4DAE-4EAC-9E1C-3F13F985B639}">
      <dsp:nvSpPr>
        <dsp:cNvPr id="0" name=""/>
        <dsp:cNvSpPr/>
      </dsp:nvSpPr>
      <dsp:spPr>
        <a:xfrm>
          <a:off x="1959521" y="5427280"/>
          <a:ext cx="3718788" cy="437149"/>
        </a:xfrm>
        <a:custGeom>
          <a:avLst/>
          <a:gdLst/>
          <a:ahLst/>
          <a:cxnLst/>
          <a:rect l="0" t="0" r="0" b="0"/>
          <a:pathLst>
            <a:path>
              <a:moveTo>
                <a:pt x="3718788" y="0"/>
              </a:moveTo>
              <a:lnTo>
                <a:pt x="3718788" y="218574"/>
              </a:lnTo>
              <a:lnTo>
                <a:pt x="0" y="218574"/>
              </a:lnTo>
              <a:lnTo>
                <a:pt x="0" y="437149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F3E6011-281C-4BFD-9BAA-527E9E35EE9E}">
      <dsp:nvSpPr>
        <dsp:cNvPr id="0" name=""/>
        <dsp:cNvSpPr/>
      </dsp:nvSpPr>
      <dsp:spPr>
        <a:xfrm>
          <a:off x="1397940" y="5864430"/>
          <a:ext cx="1123161" cy="226193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AIDA AMBIENTE s.r.l.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51,00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1430836" y="5897326"/>
        <a:ext cx="1057369" cy="2196143"/>
      </dsp:txXfrm>
    </dsp:sp>
    <dsp:sp modelId="{2F5318D5-62F1-4536-9907-BD774C5A6238}">
      <dsp:nvSpPr>
        <dsp:cNvPr id="0" name=""/>
        <dsp:cNvSpPr/>
      </dsp:nvSpPr>
      <dsp:spPr>
        <a:xfrm>
          <a:off x="3381533" y="5427280"/>
          <a:ext cx="2296775" cy="875720"/>
        </a:xfrm>
        <a:custGeom>
          <a:avLst/>
          <a:gdLst/>
          <a:ahLst/>
          <a:cxnLst/>
          <a:rect l="0" t="0" r="0" b="0"/>
          <a:pathLst>
            <a:path>
              <a:moveTo>
                <a:pt x="2296775" y="0"/>
              </a:moveTo>
              <a:lnTo>
                <a:pt x="2296775" y="437860"/>
              </a:lnTo>
              <a:lnTo>
                <a:pt x="0" y="437860"/>
              </a:lnTo>
              <a:lnTo>
                <a:pt x="0" y="875720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8D80A4-4FA5-4496-B61E-0B91D3234544}">
      <dsp:nvSpPr>
        <dsp:cNvPr id="0" name=""/>
        <dsp:cNvSpPr/>
      </dsp:nvSpPr>
      <dsp:spPr>
        <a:xfrm>
          <a:off x="2819952" y="6303000"/>
          <a:ext cx="1123161" cy="225044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SAP s.p.a. in liquidazio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47,546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2852848" y="6335896"/>
        <a:ext cx="1057369" cy="2184657"/>
      </dsp:txXfrm>
    </dsp:sp>
    <dsp:sp modelId="{3290A5D6-1CC7-4C7F-9DF2-704EF23D0CD4}">
      <dsp:nvSpPr>
        <dsp:cNvPr id="0" name=""/>
        <dsp:cNvSpPr/>
      </dsp:nvSpPr>
      <dsp:spPr>
        <a:xfrm>
          <a:off x="5006467" y="5427280"/>
          <a:ext cx="671841" cy="956273"/>
        </a:xfrm>
        <a:custGeom>
          <a:avLst/>
          <a:gdLst/>
          <a:ahLst/>
          <a:cxnLst/>
          <a:rect l="0" t="0" r="0" b="0"/>
          <a:pathLst>
            <a:path>
              <a:moveTo>
                <a:pt x="671841" y="0"/>
              </a:moveTo>
              <a:lnTo>
                <a:pt x="671841" y="478136"/>
              </a:lnTo>
              <a:lnTo>
                <a:pt x="0" y="478136"/>
              </a:lnTo>
              <a:lnTo>
                <a:pt x="0" y="956273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BDA8C1A-C7DE-494D-8C4F-78CF5B912D19}">
      <dsp:nvSpPr>
        <dsp:cNvPr id="0" name=""/>
        <dsp:cNvSpPr/>
      </dsp:nvSpPr>
      <dsp:spPr>
        <a:xfrm>
          <a:off x="4444887" y="6383554"/>
          <a:ext cx="1123161" cy="216989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S.I.I. s.p.a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19,99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4477783" y="6416450"/>
        <a:ext cx="1057369" cy="2104103"/>
      </dsp:txXfrm>
    </dsp:sp>
    <dsp:sp modelId="{BA4AE048-7A07-43ED-A909-E18D8A65AD4C}">
      <dsp:nvSpPr>
        <dsp:cNvPr id="0" name=""/>
        <dsp:cNvSpPr/>
      </dsp:nvSpPr>
      <dsp:spPr>
        <a:xfrm>
          <a:off x="5678309" y="5427280"/>
          <a:ext cx="661542" cy="9487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74359"/>
              </a:lnTo>
              <a:lnTo>
                <a:pt x="661542" y="474359"/>
              </a:lnTo>
              <a:lnTo>
                <a:pt x="661542" y="948718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4A96700-55A1-40F2-A9DF-F8C245D67AF1}">
      <dsp:nvSpPr>
        <dsp:cNvPr id="0" name=""/>
        <dsp:cNvSpPr/>
      </dsp:nvSpPr>
      <dsp:spPr>
        <a:xfrm>
          <a:off x="5778270" y="6375998"/>
          <a:ext cx="1123161" cy="2177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NORD  OVEST SERVIZI s.p.a.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10,00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5811166" y="6408894"/>
        <a:ext cx="1057369" cy="2111659"/>
      </dsp:txXfrm>
    </dsp:sp>
    <dsp:sp modelId="{A76EB70F-5C62-432A-B538-460F68C203FF}">
      <dsp:nvSpPr>
        <dsp:cNvPr id="0" name=""/>
        <dsp:cNvSpPr/>
      </dsp:nvSpPr>
      <dsp:spPr>
        <a:xfrm>
          <a:off x="5678309" y="5427280"/>
          <a:ext cx="2121652" cy="9487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74359"/>
              </a:lnTo>
              <a:lnTo>
                <a:pt x="2121652" y="474359"/>
              </a:lnTo>
              <a:lnTo>
                <a:pt x="2121652" y="948718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93BFFD-35A0-49E4-91D9-3BACB425BF2A}">
      <dsp:nvSpPr>
        <dsp:cNvPr id="0" name=""/>
        <dsp:cNvSpPr/>
      </dsp:nvSpPr>
      <dsp:spPr>
        <a:xfrm>
          <a:off x="7238381" y="6375998"/>
          <a:ext cx="1123161" cy="217745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MONDO ACQUA s.p.a.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4,92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7271277" y="6408894"/>
        <a:ext cx="1057369" cy="2111659"/>
      </dsp:txXfrm>
    </dsp:sp>
    <dsp:sp modelId="{3BB5587E-C40B-4A2F-AC06-F43BE409C45C}">
      <dsp:nvSpPr>
        <dsp:cNvPr id="0" name=""/>
        <dsp:cNvSpPr/>
      </dsp:nvSpPr>
      <dsp:spPr>
        <a:xfrm>
          <a:off x="5678309" y="5427280"/>
          <a:ext cx="3581762" cy="9768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8439"/>
              </a:lnTo>
              <a:lnTo>
                <a:pt x="3581762" y="488439"/>
              </a:lnTo>
              <a:lnTo>
                <a:pt x="3581762" y="976879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0C9E26-414A-4C25-8147-7D5558502A3D}">
      <dsp:nvSpPr>
        <dsp:cNvPr id="0" name=""/>
        <dsp:cNvSpPr/>
      </dsp:nvSpPr>
      <dsp:spPr>
        <a:xfrm>
          <a:off x="8698491" y="6404160"/>
          <a:ext cx="1123161" cy="214928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ENVIRONMENT PARK  s.p.a.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  3,38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8731387" y="6437056"/>
        <a:ext cx="1057369" cy="2083497"/>
      </dsp:txXfrm>
    </dsp:sp>
    <dsp:sp modelId="{ABAD91E5-C55A-4CD1-8F8F-34011BC464D3}">
      <dsp:nvSpPr>
        <dsp:cNvPr id="0" name=""/>
        <dsp:cNvSpPr/>
      </dsp:nvSpPr>
      <dsp:spPr>
        <a:xfrm>
          <a:off x="5678309" y="5427280"/>
          <a:ext cx="5041872" cy="104075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20375"/>
              </a:lnTo>
              <a:lnTo>
                <a:pt x="5041872" y="520375"/>
              </a:lnTo>
              <a:lnTo>
                <a:pt x="5041872" y="1040750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A790DC-7E4A-4148-B2F7-EC8D3898E333}">
      <dsp:nvSpPr>
        <dsp:cNvPr id="0" name=""/>
        <dsp:cNvSpPr/>
      </dsp:nvSpPr>
      <dsp:spPr>
        <a:xfrm>
          <a:off x="10158601" y="6468030"/>
          <a:ext cx="1123161" cy="208541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b="1" kern="1200"/>
            <a:t>GALATEA SCARL in liquidaziio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partecipazione 0,50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quota indiretta del Comune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800" kern="1200"/>
            <a:t>0,00003%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800" kern="1200"/>
        </a:p>
      </dsp:txBody>
      <dsp:txXfrm>
        <a:off x="10191497" y="6500926"/>
        <a:ext cx="1057369" cy="2019627"/>
      </dsp:txXfrm>
    </dsp:sp>
    <dsp:sp modelId="{1DD06D00-C16A-4877-923A-E36615FFE09A}">
      <dsp:nvSpPr>
        <dsp:cNvPr id="0" name=""/>
        <dsp:cNvSpPr/>
      </dsp:nvSpPr>
      <dsp:spPr>
        <a:xfrm>
          <a:off x="5732934" y="3127719"/>
          <a:ext cx="2055801" cy="2909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5464"/>
              </a:lnTo>
              <a:lnTo>
                <a:pt x="2055801" y="145464"/>
              </a:lnTo>
              <a:lnTo>
                <a:pt x="2055801" y="290928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C652C2-24D1-4F05-B2F0-F48CA3EBB7AB}">
      <dsp:nvSpPr>
        <dsp:cNvPr id="0" name=""/>
        <dsp:cNvSpPr/>
      </dsp:nvSpPr>
      <dsp:spPr>
        <a:xfrm>
          <a:off x="6854271" y="3418648"/>
          <a:ext cx="1868929" cy="1273133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GAL Gruppo di Azione Locale Valli di Lanzo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e diretta 1%</a:t>
          </a:r>
        </a:p>
      </dsp:txBody>
      <dsp:txXfrm>
        <a:off x="6891560" y="3455937"/>
        <a:ext cx="1794351" cy="1198555"/>
      </dsp:txXfrm>
    </dsp:sp>
    <dsp:sp modelId="{CADEC5C4-6347-44D9-90BE-0654BD497C7F}">
      <dsp:nvSpPr>
        <dsp:cNvPr id="0" name=""/>
        <dsp:cNvSpPr/>
      </dsp:nvSpPr>
      <dsp:spPr>
        <a:xfrm>
          <a:off x="8047874" y="1871066"/>
          <a:ext cx="4063264" cy="32314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570"/>
              </a:lnTo>
              <a:lnTo>
                <a:pt x="4063264" y="161570"/>
              </a:lnTo>
              <a:lnTo>
                <a:pt x="4063264" y="323141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B61331-154F-4C42-A695-C4CE0957B26E}">
      <dsp:nvSpPr>
        <dsp:cNvPr id="0" name=""/>
        <dsp:cNvSpPr/>
      </dsp:nvSpPr>
      <dsp:spPr>
        <a:xfrm>
          <a:off x="11096829" y="2194207"/>
          <a:ext cx="2028620" cy="88377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ENTI VIGILATI</a:t>
          </a:r>
        </a:p>
      </dsp:txBody>
      <dsp:txXfrm>
        <a:off x="11122714" y="2220092"/>
        <a:ext cx="1976850" cy="832000"/>
      </dsp:txXfrm>
    </dsp:sp>
    <dsp:sp modelId="{78AA671E-B99F-4670-9BA6-3E2DC7CCCBFA}">
      <dsp:nvSpPr>
        <dsp:cNvPr id="0" name=""/>
        <dsp:cNvSpPr/>
      </dsp:nvSpPr>
      <dsp:spPr>
        <a:xfrm>
          <a:off x="10702638" y="3077978"/>
          <a:ext cx="1408500" cy="384555"/>
        </a:xfrm>
        <a:custGeom>
          <a:avLst/>
          <a:gdLst/>
          <a:ahLst/>
          <a:cxnLst/>
          <a:rect l="0" t="0" r="0" b="0"/>
          <a:pathLst>
            <a:path>
              <a:moveTo>
                <a:pt x="1408500" y="0"/>
              </a:moveTo>
              <a:lnTo>
                <a:pt x="1408500" y="192277"/>
              </a:lnTo>
              <a:lnTo>
                <a:pt x="0" y="192277"/>
              </a:lnTo>
              <a:lnTo>
                <a:pt x="0" y="384555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B1A73A-FFD4-444D-B6A9-99B10C85F8C2}">
      <dsp:nvSpPr>
        <dsp:cNvPr id="0" name=""/>
        <dsp:cNvSpPr/>
      </dsp:nvSpPr>
      <dsp:spPr>
        <a:xfrm>
          <a:off x="10141057" y="3462533"/>
          <a:ext cx="1123161" cy="168683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CON.I.SA VALLE SUSA E VAL SANGON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0" kern="1200"/>
            <a:t>Consorzio intercomunale socio assiatenziale Valle Susa e Val Sangon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e dirett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2,25%</a:t>
          </a:r>
        </a:p>
      </dsp:txBody>
      <dsp:txXfrm>
        <a:off x="10173953" y="3495429"/>
        <a:ext cx="1057369" cy="1621039"/>
      </dsp:txXfrm>
    </dsp:sp>
    <dsp:sp modelId="{05D32151-9DA2-43EB-B92A-D59B3EB063F1}">
      <dsp:nvSpPr>
        <dsp:cNvPr id="0" name=""/>
        <dsp:cNvSpPr/>
      </dsp:nvSpPr>
      <dsp:spPr>
        <a:xfrm>
          <a:off x="12111139" y="3077978"/>
          <a:ext cx="452729" cy="3423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158"/>
              </a:lnTo>
              <a:lnTo>
                <a:pt x="452729" y="171158"/>
              </a:lnTo>
              <a:lnTo>
                <a:pt x="452729" y="342317"/>
              </a:lnTo>
            </a:path>
          </a:pathLst>
        </a:custGeom>
        <a:noFill/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C5DF552-FDFB-43A6-B24C-1E7A1A878A12}">
      <dsp:nvSpPr>
        <dsp:cNvPr id="0" name=""/>
        <dsp:cNvSpPr/>
      </dsp:nvSpPr>
      <dsp:spPr>
        <a:xfrm>
          <a:off x="12002288" y="3420295"/>
          <a:ext cx="1123161" cy="1444580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C.a.do.s.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b="1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Consorzio Ambiente Dora Sangone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900" kern="1200"/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partecipazione diretta </a:t>
          </a:r>
        </a:p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kern="1200"/>
            <a:t>0,58%</a:t>
          </a:r>
        </a:p>
      </dsp:txBody>
      <dsp:txXfrm>
        <a:off x="12035184" y="3453191"/>
        <a:ext cx="1057369" cy="1378788"/>
      </dsp:txXfrm>
    </dsp:sp>
    <dsp:sp modelId="{6AE8B1B7-BC08-4305-97D5-506718E03C9F}">
      <dsp:nvSpPr>
        <dsp:cNvPr id="0" name=""/>
        <dsp:cNvSpPr/>
      </dsp:nvSpPr>
      <dsp:spPr>
        <a:xfrm>
          <a:off x="3864049" y="1871066"/>
          <a:ext cx="4183824" cy="451758"/>
        </a:xfrm>
        <a:custGeom>
          <a:avLst/>
          <a:gdLst/>
          <a:ahLst/>
          <a:cxnLst/>
          <a:rect l="0" t="0" r="0" b="0"/>
          <a:pathLst>
            <a:path>
              <a:moveTo>
                <a:pt x="4183824" y="0"/>
              </a:moveTo>
              <a:lnTo>
                <a:pt x="4183824" y="225879"/>
              </a:lnTo>
              <a:lnTo>
                <a:pt x="0" y="225879"/>
              </a:lnTo>
              <a:lnTo>
                <a:pt x="0" y="451758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7041CE-0645-4B8D-860E-834C509536DA}">
      <dsp:nvSpPr>
        <dsp:cNvPr id="0" name=""/>
        <dsp:cNvSpPr/>
      </dsp:nvSpPr>
      <dsp:spPr>
        <a:xfrm>
          <a:off x="3302468" y="2322824"/>
          <a:ext cx="1123161" cy="748774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3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34290" tIns="34290" rIns="34290" bIns="34290" numCol="1" spcCol="1270" anchor="ctr" anchorCtr="0">
          <a:noAutofit/>
        </a:bodyPr>
        <a:lstStyle/>
        <a:p>
          <a:pPr marL="0" lvl="0" indent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900" b="1" kern="1200"/>
            <a:t>ENTI DI DIRITTO PRIVATI</a:t>
          </a:r>
        </a:p>
      </dsp:txBody>
      <dsp:txXfrm>
        <a:off x="3324399" y="2344755"/>
        <a:ext cx="1079299" cy="70491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0D072-2715-4B55-AE52-C62AC0AC4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2:00Z</dcterms:created>
  <dc:creator>Segre2</dc:creator>
  <dc:description/>
  <dc:language>en-US</dc:language>
  <cp:lastModifiedBy>Ragioneria1</cp:lastModifiedBy>
  <cp:lastPrinted>2018-01-29T11:34:00Z</cp:lastPrinted>
  <dcterms:modified xsi:type="dcterms:W3CDTF">2024-06-03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