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DELLO DI DOMANDA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L’ALBO COMUNALE DEL VOLONTARIATO CIVIC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Caprie, lì 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Alla c.a. del Sindaco di Capri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Oggetto</w:t>
      </w:r>
      <w:r>
        <w:rPr>
          <w:rFonts w:eastAsia="Calibri" w:cs="Arial" w:ascii="Arial" w:hAnsi="Arial"/>
          <w:sz w:val="24"/>
          <w:szCs w:val="24"/>
        </w:rPr>
        <w:t>: richiesta di iscrizione all’Albo comunale del Volontariato civ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to/a a __________________________________________ il 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idente in ___________________________ Via 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dice fiscale _______________________________ telefono 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itolo di studio ____________________________________________________ occupazione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irizzo mail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 essere iscritto nel Registro comunale del Volontariato civico per le seguenti attività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iccole manutenzioni del patrimonio comun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pertura/chiusura e sorveglianza del patrimonio comun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rveglianza e assistenza di strade e parcheggi nelle festività o in eventi particolar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rveglianza e assistenza dinnanzi alle scuole negli orari di entrata e di uscit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ccompagnamento dei bambini nelle uscite sul territorio e sull’autobu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izzazione di attività di tempo libero con il coinvolgimento di anziani, scolari, portatori di handicap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tività di sostegno nei confronti di anziani, disabili, scolar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ccompagnamento di anziani e disabili nelle loro attività quotidiane;</w:t>
        <w:br/>
        <w:t>attività di insegnamento di arti, mestieri e artigiana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llaborazione, sostegno e sorveglianza durante eventi e manifestazioni pubblich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rvizio presso la biblioteca comun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rvizi a supporto delle attività comunali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ltre attività non in elenco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e ha svolto in passato le seguenti attività lavorative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e ha svolto in passato le seguenti attività di volontariato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i essere disponibile per: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. __________ ore settimanali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Arial" w:ascii="Arial" w:hAnsi="Arial"/>
          <w:sz w:val="24"/>
          <w:szCs w:val="24"/>
        </w:rPr>
        <w:t xml:space="preserve"> mattino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Arial" w:ascii="Arial" w:hAnsi="Arial"/>
          <w:sz w:val="24"/>
          <w:szCs w:val="24"/>
        </w:rPr>
        <w:t xml:space="preserve"> pomeriggio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ei seguenti giorni: 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 essere idoneo/a allo svolgimento delle attività di volontariato indica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 non avere avuto condanne e procedimenti penali incidenti negativamente nelle relazioni con la Pubblica Amministrazione o potenzialmente lesivi dell'immagine della stess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 accettare integralmente il vigente Regolamento Comunale per il coinvolgimento dei Volontari in attività utili alla collettività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di autorizzare il trattamento dei propri dati personali ai sensi del RGPD 679/2016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llega: copia documento di riconosciment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9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0:00Z</dcterms:created>
  <dc:creator>Utente Ragioneria2</dc:creator>
  <dc:description/>
  <dc:language>en-US</dc:language>
  <cp:lastModifiedBy>Commercio</cp:lastModifiedBy>
  <cp:lastPrinted>2020-06-05T10:25:00Z</cp:lastPrinted>
  <dcterms:modified xsi:type="dcterms:W3CDTF">2020-07-1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