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GATO A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Comune di CAPRI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azza Matteotti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040 CAPRIE (TO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ggetto: </w:t>
      </w:r>
      <w:r>
        <w:rPr>
          <w:rFonts w:cs="Comic Sans MS" w:ascii="Comic Sans MS" w:hAnsi="Comic Sans MS"/>
          <w:b/>
          <w:sz w:val="22"/>
        </w:rPr>
        <w:t>Domanda di partecipazione al bando di mobilità esterna volontaria tra Enti ai sensi dell'art. 30, comma 1, del D.Lgs. 165/2001 e s.m.i., per la copertura, a tempo indeterminato e pieno, di un posto di “Agente di Polizia Municipale” - Categoria “C” fino ad un massimo di C4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/la sottoscritto/a ………………………………………………………………………..……………………………………………………… con riferimento bando pubblico di mobilità esterna volontaria per la copertura di un posto di “Agente di Polizia Municipale” - Categoria “C” – fino ad un massino di C4 - a tempo pieno ed indeterminato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</w:rPr>
        <w:t>di essere ammesso a partecipare alla relativa procedura di selezione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le proprie generalità son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2"/>
        </w:rPr>
        <w:t>Cognome................................................................................ Nome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2"/>
        </w:rPr>
        <w:t>nato/a………………………………………..……………………………….il………....………………………………………………….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2"/>
        </w:rPr>
        <w:t>residente a ……………………….…………….......................................…. Prov. ……………………………. Cap. 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2"/>
        </w:rPr>
        <w:t>in Via/Piazza…………………………………............................................................................................……..nr. ………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efono…………………………… cell......................………… e-mail.................................................................………;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ventuale recapito per le comunicazioni, se diverso dal luogo di residenza: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 _______________________________________ n. ________cap.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une __________________________ prov. ____ tel. 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di impegnarsi a comunicare eventuali successive variazioni, riconoscendo che il Comune di Caprie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 di essere in servizio a tempo indeterminato e pieno con il profilo professionale di 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2"/>
        </w:rPr>
        <w:t>…</w:t>
      </w:r>
      <w:r>
        <w:rPr>
          <w:rFonts w:cs="Comic Sans MS" w:ascii="Comic Sans MS" w:hAnsi="Comic Sans MS"/>
          <w:sz w:val="22"/>
        </w:rPr>
        <w:t>........................................................................ presso ………………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</w:t>
      </w:r>
      <w:r>
        <w:rPr>
          <w:rFonts w:cs="Comic Sans MS" w:ascii="Comic Sans MS" w:hAnsi="Comic Sans MS"/>
          <w:sz w:val="22"/>
        </w:rPr>
        <w:t>.................………… comparto  ………...........…......…..................................... a far data dal ……………………..… Categoria ……….…. posizione economica …..……… numero di telefono lavoro: ……………......... e-mail lavoro …......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2"/>
        </w:rPr>
        <w:t>4. di essere in possesso del titolo di studio di …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2"/>
        </w:rPr>
        <w:t>conseguito presso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2"/>
        </w:rPr>
        <w:t>nell'Anno Scolastico/Accademic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di essere in possesso delle patenti di guida categoria “A” e “B” (o solo patente di categor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 se rilasciata prima del 26.4.1988), come da allegata copia;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di essere / non essere in possesso della qualifica di Agente di P.S. (in caso affermativo allegare copia)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 di non avere impedimenti al porto o all'uso delle armi, di avere rinunciato definitivamente allo status di obiettore ai sensi dell’art. 636 del d.lgs. 15 marzo 2010, n. 66 e s.m.i. “Codice dell’ordinamento militare”, ovvero non essere contrario al porto o all'uso delle armi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 di aver frequentato con profitto il Corso di “Formazione Professionale per Agenti di Polizia Municipale” istituito dalla Regione, come da allegata copia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 di essere / non essere in possesso del preventivo nulla-osta al trasferimento rilasciato dall'amministrazione di provenienza (in caso affermativo allegare copia)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 di non aver riportato sanzioni disciplinari superiori al rimprovero scritto (censura) e l'assenza di ogni altra sanzione disciplinare nei due anni precedenti alla data di scadenza del presente avviso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. di non avere procedimenti disciplinari in corso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 di non aver riportato condanne penali, né avere procedimenti penali in corso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 di godere dei diritti civili e politici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. di avere superato positivamente il periodo di prova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6. di essere in possesso dell'idoneità psico-fisica, senza prescrizioni e limitazioni, allo svolgimento della mansione, certificata dal medico competente di cui al D.Lgs. 81/2008 e s.m.i. dell'Ente di provenienza nell'ultima verifica periodica effettuata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</w:rPr>
        <w:t>17. di allegar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eastAsia="Symbol" w:cs="Symbol" w:ascii="Symbol" w:hAnsi="Symbol"/>
          <w:sz w:val="22"/>
        </w:rPr>
        <w:t>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ttagliato curriculum professionale (titolo di studio, attività svolta nella P.A. con profilo professionale, presso i corpi di polizia locale cui ha prestato servizio e delle relative mansioni, degli incarichi affidati, dei corsi di perfezionamento ed aggiornamento e tutto quanto concorra all'arricchimento professionale in rapporto al profilo professionale da ricoprire)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eastAsia="Symbol" w:cs="Symbol" w:ascii="Symbol" w:hAnsi="Symbol"/>
          <w:sz w:val="22"/>
        </w:rPr>
        <w:t>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pia (eventuale) del preventivo “nulla osta” incondizionato al trasferimento per mobilità volontaria rilasciato dall'amministrazione di appartenenza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eastAsia="Symbol" w:cs="Symbol" w:ascii="Symbol" w:hAnsi="Symbol"/>
          <w:sz w:val="22"/>
        </w:rPr>
        <w:t>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pia (eventuale) della qualifica di Agente di Pubblica Sicurezza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eastAsia="Symbol" w:cs="Symbol" w:ascii="Symbol" w:hAnsi="Symbol"/>
          <w:sz w:val="22"/>
        </w:rPr>
        <w:t>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pia del corso di “Formazione Professionale per Agenti di Polizia Municipale” istituito dalla Regione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2"/>
        </w:rPr>
        <w:t>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pia della patente di guida;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eastAsia="Symbol" w:cs="Symbol" w:ascii="Symbol" w:hAnsi="Symbol"/>
          <w:sz w:val="22"/>
        </w:rPr>
        <w:t>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opia del seguente documento di riconoscimento, in corso di validità: 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eastAsia="Symbol" w:cs="Symbol" w:ascii="Symbol" w:hAnsi="Symbol"/>
          <w:sz w:val="22"/>
        </w:rPr>
        <w:t>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…</w:t>
      </w:r>
      <w:r>
        <w:rPr>
          <w:rFonts w:cs="Comic Sans MS" w:ascii="Comic Sans MS" w:hAnsi="Comic Sans MS"/>
          <w:sz w:val="22"/>
        </w:rPr>
        <w:t>.................................................................................... (altri elementi utili al fine della valutazione della richiesta: attestato regionale corso formazione Agenti polizia Municipale, qualifiche ed attestazioni possedute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la sottoscrizione della presente domanda, dichiara di avere preso visione di tutte le clausole e le prescrizioni del bando di mobilità relativo al posto suddetto e di accettarle integralmente; contestualmente, autorizza il Comune di Caprie al trattamento dei miei dati personali esclusivamente per le finalità ed adempimenti connessi e derivanti dall’effettuazione della procedura in oggetto (Regolamento UE 2016/679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/La richiedent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omic Sans MS" w:ascii="Comic Sans MS" w:hAnsi="Comic Sans MS"/>
          <w:sz w:val="22"/>
        </w:rPr>
        <w:t>(luogo e data)</w:t>
        <w:tab/>
        <w:tab/>
        <w:tab/>
        <w:tab/>
        <w:tab/>
        <w:t xml:space="preserve">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9:00Z</dcterms:created>
  <dc:creator>Commercio</dc:creator>
  <dc:description/>
  <cp:keywords/>
  <dc:language>en-US</dc:language>
  <cp:lastModifiedBy>Commercio</cp:lastModifiedBy>
  <dcterms:modified xsi:type="dcterms:W3CDTF">2021-01-28T14:42:00Z</dcterms:modified>
  <cp:revision>3</cp:revision>
  <dc:subject/>
  <dc:title/>
</cp:coreProperties>
</file>