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AL COMUNE DI CAPRIE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SERVIZIO PERSONALE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PIAZZA MATTEOTTI n.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10040 CAPRIE (TO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Il/La sottoscritto/a _____________________________________________________ in riferimento al bando di mobilità volontaria esterna ai sensi dell’art. 30 del d.lgs. 165/2001 e s.m.i., per la copertura a tempo pieno ed indeterminato di n. 1 posto di Istruttore Amministrativo - categoria C - presso il servizio Demografici - Elettorale – Stato Civile – Protocoll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essere ammesso/a alla suddetta selezion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A tal fine, ai sensi dell’art. 46 del D.P.R. 28 dicembre 2000, n. 445, consapevole delle sanzioni previste, dichiara sotto la propria responsabilit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3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di chiamarsi___________________________________________ (cognome e nome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essere nato/a __________________________ prov. ___ il_________________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Codice fiscale ____________________________________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essere residente a _________________________________________________ prov. __________ cap. ________ in via ________________________ n.__________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/>
        </w:rPr>
      </w:pPr>
      <w:r>
        <w:rPr>
          <w:rFonts w:ascii="Comic Sans MS" w:hAnsi="Comic Sans MS"/>
        </w:rPr>
        <w:t>indirizzo posta elettronica 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/>
        </w:rPr>
      </w:pPr>
      <w:r>
        <w:rPr>
          <w:rFonts w:ascii="Comic Sans MS" w:hAnsi="Comic Sans MS"/>
        </w:rPr>
        <w:t>indirizzo posta elettronica certificata _____________________________________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283"/>
        <w:contextualSpacing/>
        <w:jc w:val="both"/>
        <w:rPr>
          <w:rFonts w:ascii="Comic Sans MS" w:hAnsi="Comic Sans MS"/>
        </w:rPr>
      </w:pPr>
      <w:r>
        <w:rPr>
          <w:rFonts w:ascii="Comic Sans MS" w:hAnsi="Comic Sans MS"/>
        </w:rPr>
        <w:t>tel. _____________________ cellulare 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Eventuale recapito per le comunicazioni, se diverso dal luogo di residenza: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Via _______________________________________ n. ________cap.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Comune __________________________ prov. ____ tel. 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Di prestare attività lavorativa presso ________________________________________________________________ con profilo professionale di ____________________________________________ categoria___________, posizione economica ______, data di assunzione a tempo indeterminato e pieno dal _____________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aver prestato servizio, presso la medesima amministrazione o presso la seguente altra amministrazione________________________________________________ nella cat. _____ con profilo professionale _________________________________ nel periodo dal _________________ al 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aver superato il periodo di prov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essere in possesso del seguente titolo di studio: ______________________ conseguito presso ________________________________ il _________________ con la seguente votazione 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essere in possesso della patente cat. B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essere in possesso dell’idoneità psicofisica all’impiego a svolgere ogni specifica mansione propria del profilo professionale richiest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non aver riportato condanne penali e non avere procedimenti penali pendent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non avere procedimenti disciplinari in corso e non avere conseguito nei due anni precedenti procedimenti disciplinari conclusi con l’irrogazione di sanzione disciplinare superiore al richiamo scritt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possedere tutti i requisiti richiesti dal bando e di accettare senza riserve le condizioni previste dal regolamento recante norme sull’accesso agli impieghi nelle pubbliche amministrazioni approvato con D.P.R. 487/94 e s.m.i., dal presente bando e dal Regolamento comunale sull’ordinamento degli Uffici e dei Servizi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autorizzare al trattamento dei propri dati personali nel rispetto del Regolamento UE 2016/679 finalizzato agli adempimenti inerenti l’espletamento della procedura di mobilità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allegare copia fotostatica del documento di identità in corso di validità n. _____________________________ rilasciato in data ______________________ da 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i allegare curriculum vitae, datato e sottoscritt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ATA ________________     FIRMA ________________________</w:t>
      </w:r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a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41</Words>
  <Characters>3085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>Segretario</dc:creator>
  <dc:description/>
  <dc:language>en-US</dc:language>
  <cp:lastModifiedBy>Commercio</cp:lastModifiedBy>
  <cp:lastPrinted>2020-06-03T12:46:00Z</cp:lastPrinted>
  <dcterms:modified xsi:type="dcterms:W3CDTF">2020-06-0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