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legato “2” – Offerta Tecnico-Economica</w:t>
      </w:r>
    </w:p>
    <w:p>
      <w:pPr>
        <w:pStyle w:val="Normal"/>
        <w:autoSpaceDE w:val="false"/>
        <w:ind w:left="5580" w:hanging="0"/>
        <w:rPr/>
      </w:pP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z w:val="16"/>
          <w:szCs w:val="16"/>
        </w:rPr>
        <w:t xml:space="preserve">L 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z w:val="16"/>
          <w:szCs w:val="16"/>
        </w:rPr>
        <w:t xml:space="preserve">OMUNE DI </w:t>
      </w:r>
      <w:r>
        <w:rPr>
          <w:b/>
          <w:bCs/>
          <w:i/>
          <w:iCs/>
          <w:sz w:val="20"/>
          <w:szCs w:val="20"/>
        </w:rPr>
        <w:t>CAPRIE</w:t>
      </w:r>
    </w:p>
    <w:p>
      <w:pPr>
        <w:pStyle w:val="Normal"/>
        <w:autoSpaceDE w:val="false"/>
        <w:ind w:left="55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IAZZA MATTEOTTI 3</w:t>
      </w:r>
    </w:p>
    <w:p>
      <w:pPr>
        <w:pStyle w:val="Normal"/>
        <w:autoSpaceDE w:val="false"/>
        <w:ind w:left="55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040 CAPRIE (TO)</w:t>
      </w:r>
    </w:p>
    <w:p>
      <w:pPr>
        <w:pStyle w:val="Normal"/>
        <w:autoSpaceDE w:val="false"/>
        <w:ind w:left="55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5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RVIZIO DI TESORERIA COMUNALE – PERIODO 01.01.2013 – 31.12.2017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,Italic" w:hAnsi="Cambria,Italic" w:cs="Cambria,Italic"/>
          <w:b/>
          <w:b/>
          <w:bCs/>
          <w:i/>
          <w:i/>
          <w:iCs/>
          <w:sz w:val="18"/>
          <w:szCs w:val="18"/>
        </w:rPr>
      </w:pPr>
      <w:r>
        <w:rPr>
          <w:rFonts w:cs="Cambria,Italic" w:ascii="Cambria,Italic" w:hAnsi="Cambria,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mbria,Italic" w:ascii="Cambria,Italic" w:hAnsi="Cambria,Italic"/>
          <w:i/>
          <w:iCs/>
          <w:sz w:val="18"/>
          <w:szCs w:val="18"/>
        </w:rPr>
        <w:t>IL SOTTOSCRITTO ___________________________________ IN QUALITÀ DI LEGALE APPRESENTANTE DELL’ISTITUTO DI CREDITO _______________________________________________ CON SEDE IN _____________________________ VIA / PIAZZA__________________________________ N. _____________ CON RIFERIMENTO ALLA GARA INDETTA DA CODESTO ENTE PER L’AFFIDAMENTO DEL SERVIZIO DI TESORERIA COMUNALE PER IL PERIODO 01.01.2013 – 31.12.2017 PRESENTA LA PROPRIA MIGLIORE OFFERTA COME DI SEGUITO INDICATO:</w:t>
      </w:r>
    </w:p>
    <w:p>
      <w:pPr>
        <w:pStyle w:val="Normal"/>
        <w:rPr>
          <w:rFonts w:ascii="Cambria,Italic" w:hAnsi="Cambria,Italic" w:cs="Cambria,Italic"/>
          <w:i/>
          <w:i/>
          <w:iCs/>
          <w:sz w:val="18"/>
          <w:szCs w:val="20"/>
        </w:rPr>
      </w:pPr>
      <w:r>
        <w:rPr>
          <w:rFonts w:cs="Cambria,Italic" w:ascii="Cambria,Italic" w:hAnsi="Cambria,Italic"/>
          <w:i/>
          <w:iCs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>CRITERI DI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FFE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X. 100 PU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I ECONOM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E PUNTEGGIO 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TASSO DI INTERESSE ATTIV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le giacenze di cassa e su eventuali depositi presso il tesoriere: Euribor a 6 mesi, base 365 gg., rilevata l’ultimo giorno lavorativo del mese precedente l’inizio del trimestre solare di riferimento, ridotto o aumentato dello spread offer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X PUNTI: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ad in aumento/diminuzione che rester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lterato per tutta la durata del contra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ifre): 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ttere): 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TASSO DI INTERESSE PASSIV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ll’anticipazione di tesoreria: Euribor a 6 mesi, base 365 gg. rilevata l’ultimo giorno del mese precedente l’inizio del trimestre solare di riferimento, ridotto o aumentato dello spread offerto (senza applicazione di commissioni sul massimo scoperto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ad in aumento/diminuzione che rester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alterato per tutta la durata del contrat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ifre): 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ttere):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SERVIZI SCOLASTIC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amento utenze presso lo sportello banca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samento senza applicazione oneri      SI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amento con applicazione di one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 a  Euro _____ (lettere): 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TASSO COMMISSIONE APPLICATO SUL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LIZZE FIDEJUSSOR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e su richiesta dell’ente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so commissione applicato sulle polizz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ejussorie rilasciate su richie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’ente  % ______ lettere: 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VALUTA SU RISCOSSIONI – CONTANTI, ASSEGNI CIRCOLARI E ASSEGNI BANCARI STESSO ISTITUTO.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sso giorno incasso: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i dall’incasso: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VALUTA SU RISCOSSIONI CON PROCEDURA POS.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: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sso giorno incasso: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orni dell’incasso: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VALUTA SU PAGAMENTI SCADENZA FISSA CON ADDEBITO SUL CONTO TESORE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: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sso giorno di effettivo pagamento: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precedenti il pagamento: 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ERMINE MASSIMO ESTINZIONE MANDATI DI PAGAMENTO DALLA DATA DI RICEZIO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: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orno successivo: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 2° al 4° giorno successivo: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 5° giorno successivo: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SPESE A CARICO BENEFICIARI (COMMISSIONI BONIFICI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: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ente spese al Tesoriere 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se dovute al Tesoriere pari a  Euro _____ (lettere): 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SPONSORIZZAZIONE - MAX PUNTI: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 sensi dell’art. 43 della L. 449/97 stipulazione contratto sponsorizzazion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uro ______________ (lettere ________________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nno per tutta la durata della conve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I TEC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E PUNTEGGIO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RESENZA DI UNO SPORTELLO OPERATIV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di sportello operativo sul territo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unale   SI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(Via ___________________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di sportello nel comune limitrofo di 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sportello operativo a km 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RI ELEMENTI UTILI AI FINI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UTAZIONE COMPLESS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E PUNTEGGIO 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TTIVAZIONE DELLA GEST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TIZZ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servizio di tesoreria, con mandati e reversali informatizzati a firma digitale, al fine di ridurre progressivamente lo scambio di documentazione cartacea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informatica di mandati 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ersali  gratuito  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tione informatica di mandati e reversali  al costo </w:t>
            </w:r>
            <w:r>
              <w:rPr>
                <w:rFonts w:cs="Arial" w:ascii="Arial" w:hAnsi="Arial"/>
                <w:sz w:val="20"/>
                <w:szCs w:val="20"/>
              </w:rPr>
              <w:t>€.__________ (lettere ____________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INSTALLAZIONE DI PO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effettuare la riscossione delle entrate comunali e eventuali pagamenti fatti al comune in qualità di sostituto d’impos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PUNTI: 1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to gratuito   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nitura, installazione  e canone gratui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 (lettere ____________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nitura e installazione gratui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 (lettere ____________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utto oneroso SI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SERVIZ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tivi e aggiuntivi offerti al comu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PUNTI: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migliorativi e aggiuntivi offerti 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e, descrizione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ente offerta resta valida per 180 giorn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, lì 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4:00Z</dcterms:created>
  <dc:creator>Ragioneria1</dc:creator>
  <dc:description/>
  <cp:keywords/>
  <dc:language>en-US</dc:language>
  <cp:lastModifiedBy>Ragioneria1</cp:lastModifiedBy>
  <cp:lastPrinted>2012-10-10T12:55:00Z</cp:lastPrinted>
  <dcterms:modified xsi:type="dcterms:W3CDTF">2012-10-15T13:35:00Z</dcterms:modified>
  <cp:revision>17</cp:revision>
  <dc:subject/>
  <dc:title>CRITERI DI VALUTAZIONE</dc:title>
</cp:coreProperties>
</file>