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ODELLO 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VVISO PER VENDITA AUTOCARRO PIAGGIO PORTER DI PROPRIETA’ DEL COMUNE DI CAPR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…………………………………………………  nato a 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……………………..residente a 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 ……………………………………………………………… n ……… tel. 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 …………………………….. E-mail …………...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u w:val="single"/>
        </w:rPr>
      </w:pPr>
      <w:r>
        <w:rPr>
          <w:u w:val="single"/>
        </w:rPr>
        <w:t>OFF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 conto proprio / in qualità di legale rappresentante della Ditta ……………………………………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 sede legale in …………………………..…………………………………………………………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 l’acquisto dell’Autocarro PIAGGIO PORTER depositato presso la sede comunale di P.zza Matteotti 3,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il prezzo di offerta a corpo  di €</w:t>
      </w:r>
      <w:r>
        <w:rPr>
          <w:rFonts w:ascii="Times New Roman" w:hAnsi="Times New Roman"/>
          <w:sz w:val="24"/>
        </w:rPr>
        <w:t xml:space="preserve"> ………….……………………………………………………. 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in lettere Euro</w:t>
      </w:r>
      <w:r>
        <w:rPr>
          <w:rFonts w:ascii="Times New Roman" w:hAnsi="Times New Roman"/>
          <w:sz w:val="24"/>
        </w:rPr>
        <w:t xml:space="preserve"> ……..……………………………………………………………………………….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 impegna, in caso di aggiudicazione, a farsi carico dei lavori di rimozione adottando tutte le  precauzioni necessarie.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 …………………………………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Firma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Dichiara</w:t>
      </w:r>
      <w:r>
        <w:rPr>
          <w:rFonts w:ascii="Times New Roman" w:hAnsi="Times New Roman"/>
          <w:sz w:val="24"/>
        </w:rPr>
        <w:t xml:space="preserve"> inoltre di essersi recato sul posto ed avere presa visione dello stato del bene oggetto della vendita, delle condizioni contenute nel relativo avviso d’asta, nonché di tutte le circostanze generali e particolari che possono aver influito sulla determinazione dell’offerta e s’impegna, in caso di aggiudicazione, al pieno ed incondizionato rispetto delle condizioni generali e speciali contenute nell’avviso di vendita. </w:t>
      </w:r>
    </w:p>
    <w:p>
      <w:pPr>
        <w:pStyle w:val="BodyText2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 inoltre di sollevare e rendere indenne il Comune di Caprie e l’Amministrazione Comunale da ogni responsabilità civile per danni a terzi e/o a chicchessia che si verifichi durante o in conseguenza delle suddette operazioni di prelievo, carico, allontanamento.</w:t>
      </w:r>
    </w:p>
    <w:p>
      <w:pPr>
        <w:pStyle w:val="BodyText2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 caso di danni all’ambiente o alle strutture dell’area di prelievo, si procederà a termine di legge.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 ………………………………..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In fede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………………………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rPr/>
      </w:pPr>
      <w:r>
        <w:rPr/>
        <w:t>Si allega alla presente copia fotostatica di documento d’identità</w:t>
      </w:r>
    </w:p>
    <w:p>
      <w:pPr>
        <w:pStyle w:val="Normal"/>
        <w:widowControl w:val="false"/>
        <w:jc w:val="both"/>
        <w:rPr/>
      </w:pPr>
      <w:r>
        <w:rPr/>
        <w:t>Sottoscrizione non autenticata, ma corredata da copia fotostatica del documento di identità del firmatario (art. 38, c. 3, del D.P.R. n. 445/2000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f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2a6fe7"/>
    <w:pPr>
      <w:keepNext w:val="true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link w:val="Titolo9Carattere"/>
    <w:semiHidden/>
    <w:unhideWhenUsed/>
    <w:qFormat/>
    <w:rsid w:val="002a6fe7"/>
    <w:pPr>
      <w:keepNext w:val="true"/>
      <w:jc w:val="both"/>
      <w:outlineLvl w:val="8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basedOn w:val="DefaultParagraphFont"/>
    <w:link w:val="Heading8"/>
    <w:semiHidden/>
    <w:qFormat/>
    <w:rsid w:val="002a6fe7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semiHidden/>
    <w:qFormat/>
    <w:rsid w:val="002a6fe7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2a6fe7"/>
    <w:rPr>
      <w:rFonts w:ascii="Verdana" w:hAnsi="Verdana" w:eastAsia="Times New Roman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unhideWhenUsed/>
    <w:qFormat/>
    <w:rsid w:val="002a6fe7"/>
    <w:pPr>
      <w:jc w:val="both"/>
    </w:pPr>
    <w:rPr>
      <w:rFonts w:ascii="Verdana" w:hAnsi="Verdan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8:00Z</dcterms:created>
  <dc:creator>Tecnico1</dc:creator>
  <dc:description/>
  <dc:language>en-US</dc:language>
  <cp:lastModifiedBy>Tecnico1</cp:lastModifiedBy>
  <dcterms:modified xsi:type="dcterms:W3CDTF">2019-04-10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