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llo € 14,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, lì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COMUNE DI CAPRI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ervizio Tecnic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.zza Matteotti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0040 CAP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TUTELA DELLE ACQUE DALL'INQUINAMENT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057900" cy="6159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1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9pt;width:476.95pt;height:48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DI AUTORIZZAZIONE ALL'ALLACC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PUBBLICA FOGNATUR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l sottoscritto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nato il ___________ a _____________________ residente in ____________________________, via _________________________________, n. ______ cod. fic. ___________________________ in qualità di proprietario del fabbricato sito in Caprie via/B.ta _______________________ n.c. __ adibito a (1) ________________ con scarico di acque reflue derivanti  da edificio di civile abitazione  o assimilato di cui si allega scheda tecnica illustra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l'AUTORIZZAZIONE allo scarico dei reflui, relativi al fabbricato di cui alle premesse, da recapitare nella fognatura di via _______________________________________ con eliminazione delle fosse biologiche e realizzazione di pozzetto di ispezione sifona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ab/>
        <w:tab/>
        <w:tab/>
        <w:tab/>
        <w:tab/>
        <w:tab/>
        <w:tab/>
        <w:t>IL RICHIE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i: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Estratto di mappa del fabbricato;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Scheda tecnica illustrativa compilata e sottoscritta;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N. 1 marca da bollo da € 14,62 (oltre a quella sulla presente istanza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Versamento di € 6,00 per diritti di segreter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1) destinazione del fabbricato: abitazione singola o plurima, complesso condominiale, albergo, ecc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llegato alla domanda di autorizzazione all'allaccio in pubblica fognatur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57900" cy="5772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95pt;width:476.95pt;height:45.4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GNATURA COMUNA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TECNICA ILLUSTR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l sottoscritto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l ___________ a _____________________ residente in ____________________________, via _________________________________, n. ______ cod. fic. ___________________________ in qualità di proprietario del fabbricato sito in Caprie via/B.ta _______________________ n.c. ___</w:t>
      </w:r>
    </w:p>
    <w:p>
      <w:pPr>
        <w:pStyle w:val="Normal"/>
        <w:spacing w:lineRule="auto" w:line="360"/>
        <w:jc w:val="both"/>
        <w:rPr/>
      </w:pPr>
      <w:r>
        <w:rPr/>
        <w:t>con la presente NOTIFICA che l'ATTUALE sistema di smaltimento delle acque provenienti dal suddetto fabbricato è il seguent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accio alla fognatura di via ___________________, SENZA passaggio in fosse di depurazion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accio alla fognatura di via ___________________, CON passaggio in fosse di depurazion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arico in sistema di fosse biologiche di tipo IMHOFF e convogliamento in pozzo assorbent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arico in sistema di fosse biologiche di tipo IMHOFF e convogliamento in acque superficial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ro (specificare)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ZIE RELATIVE AL FABBRICATO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onsistente in una unica unità immobiliare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eventuali comproprietari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onsistente in due o più unità immobiliari di proprietà d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l caso NON SIA allacciabile alla, fognatura specificare:</w:t>
      </w:r>
    </w:p>
    <w:p>
      <w:pPr>
        <w:pStyle w:val="Normal"/>
        <w:numPr>
          <w:ilvl w:val="1"/>
          <w:numId w:val="5"/>
        </w:numPr>
        <w:spacing w:lineRule="auto" w:line="360"/>
        <w:ind w:left="1531" w:hanging="454"/>
        <w:jc w:val="both"/>
        <w:rPr/>
      </w:pPr>
      <w:r>
        <w:rPr/>
        <w:t>distanza della proprietà (confini dell'area) dalla fognatura comunale ml. _______</w:t>
      </w:r>
    </w:p>
    <w:p>
      <w:pPr>
        <w:pStyle w:val="Normal"/>
        <w:numPr>
          <w:ilvl w:val="1"/>
          <w:numId w:val="5"/>
        </w:numPr>
        <w:spacing w:lineRule="auto" w:line="360"/>
        <w:ind w:left="1531" w:hanging="454"/>
        <w:jc w:val="both"/>
        <w:rPr/>
      </w:pPr>
      <w:r>
        <w:rPr/>
        <w:t>impossibilità dì allaccio per motivi tecnici (specificare) ____________________</w:t>
      </w:r>
    </w:p>
    <w:p>
      <w:pPr>
        <w:pStyle w:val="Normal"/>
        <w:spacing w:lineRule="auto" w:line="360"/>
        <w:ind w:left="1077" w:hanging="0"/>
        <w:jc w:val="both"/>
        <w:rPr/>
      </w:pPr>
      <w:r>
        <w:rPr/>
        <w:tab/>
        <w:t xml:space="preserve">  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ZIE RELATIVE AL TIPO DI SCARICO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LO ACQUE NERE (1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ARICO DI TIPO CIVIL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SENZA DI POZZETTO DI ISPEZIONE SIFONAT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VENIENZA DEGLI SCARICHI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. _____ bagni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. _____ cucine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. _____ lavanderie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n. _____ altro (specificare) 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APITO FINALE ACQUE BIANCHE (pluviali, di scolo, sorgenti, ecc.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800" w:hanging="720"/>
        <w:rPr/>
      </w:pPr>
      <w:r>
        <w:rPr/>
        <w:t>Pozzo perdent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800" w:hanging="720"/>
        <w:rPr/>
      </w:pPr>
      <w:r>
        <w:rPr/>
        <w:t>Acque superficial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800" w:hanging="720"/>
        <w:rPr/>
      </w:pPr>
      <w:r>
        <w:rPr/>
        <w:t>Sottosuol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</w:t>
        <w:tab/>
        <w:t xml:space="preserve">                        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r acque nere si intendono tutte quelle provenienti dagli scarichi domestici (W.C..lavandini, lavatrici, ecc.)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Responsabile dei Servizi Tecnic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Comune di Capri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-80010</wp:posOffset>
                </wp:positionV>
                <wp:extent cx="5715000" cy="765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6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-6.3pt;width:449.95pt;height:6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FOGNATURA COMUN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ZIONE DI AVVENUTO ALLACCI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 sottoscritto ______________________________________________________ residente in _______________________________, Via ______________________________, proprietario del fabbricato sito in Caprie, Via ___________________________________________ con la present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aver proceduto all’allaccio degli scarichi del fabbricato in premessa alla fognatura di Via ____________________________________ con eliminazione delle fosse biologiche e con costruzione di pozzetto di ispezione sifo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aprie, lì 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0"/>
        </w:tabs>
        <w:ind w:left="284" w:firstLine="284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534"/>
        </w:tabs>
        <w:ind w:left="1534" w:hanging="45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25:00Z</dcterms:created>
  <dc:creator>Tecnico2</dc:creator>
  <dc:description/>
  <cp:keywords/>
  <dc:language>en-US</dc:language>
  <cp:lastModifiedBy>Tecnico2</cp:lastModifiedBy>
  <cp:lastPrinted>2007-06-14T12:54:00Z</cp:lastPrinted>
  <dcterms:modified xsi:type="dcterms:W3CDTF">2011-03-04T07:00:00Z</dcterms:modified>
  <cp:revision>3</cp:revision>
  <dc:subject/>
  <dc:title>Bollo € 14,62</dc:title>
</cp:coreProperties>
</file>