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SINDACO DEL COMUNE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GGETTO: Richiesta di contrassegno speciale per la circolazione e la sosta di veicoli che trasportano invalid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Il/La sottoscritto/a……………………………………………………………………………………………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…………………………………………………………………., il………………………………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residente in questo Comune, via………………………………………………………………n………                                                                      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…………………….Codice Fiscale…………………….………… minorato/a fisico/a con deambulazione impedita o sensibilmente ridotta per……………………………………………….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e risulta dalla documentazione allegata, in relazione al combinato disposto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>degli articoli 7, comma 1, lett. d) e 188 del «Nuovo Codice della Strada», emanato con D.Lgs. 30 aprile 1992, n.  285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ll’art. 381 del «Regolamento di esecuzione e di attuazione del nuovo Codice della Strada», emanato con D.P.R. 16 dicembre 1992, n. 495, modificato con D.P.R. 30 luglio 2012, n. 151;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rilascio dello speciale contrassegno per parcheggio per disabili previsto dall’art.  381 del D.P.R. 16 dicembre 1992, n. 495, modificato con D.P.R. 151/2012, che gli consenta di circolare e sostare nelle strade e negli spazi all’uopo individuati, con il veicolo dallo stesso utilizzato.</w:t>
      </w:r>
    </w:p>
    <w:p>
      <w:pPr>
        <w:pStyle w:val="Normal"/>
        <w:spacing w:before="0" w:after="12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In relazione all’art. 381, del D.P.R. 16 dicembre 1992, n. 495, modificato con D.P.R. 151/2012, sotto la propria personale responsabilità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di confermare i propri dati personali prima trascritti;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che la richiesta è motivata dai seguenti elementi oggettivi: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GA: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1 </w:t>
      </w:r>
      <w:r>
        <w:rPr>
          <w:rFonts w:cs="Century Gothic" w:ascii="Century Gothic" w:hAnsi="Century Gothic"/>
          <w:bCs/>
          <w:sz w:val="22"/>
          <w:szCs w:val="22"/>
        </w:rPr>
        <w:t>fotografia formato tessera;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certificazione medica rilasciata in data…………………………. dell’ufficio medico-legale dell’Azienda Sanitaria Locale competente, dalla quale risulta che nella visita medica è stato espressamente accertato che il/la sottoscritto/a ha «la effettiva capacità di deambulazione impedita o sensibilmente ridotta», per: 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rie, lì………………………….</w:t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RICHIEDENTE</w:t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1:00Z</dcterms:created>
  <dc:creator>Silvia</dc:creator>
  <dc:description/>
  <cp:keywords/>
  <dc:language>en-US</dc:language>
  <cp:lastModifiedBy>FlavioCantore</cp:lastModifiedBy>
  <cp:lastPrinted>2012-10-18T11:38:00Z</cp:lastPrinted>
  <dcterms:modified xsi:type="dcterms:W3CDTF">2014-07-03T06:49:00Z</dcterms:modified>
  <cp:revision>6</cp:revision>
  <dc:subject/>
  <dc:title>AL SINDACO DEL COMUNE Dì</dc:title>
</cp:coreProperties>
</file>