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-301625</wp:posOffset>
                </wp:positionV>
                <wp:extent cx="20764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right="15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.5pt;mso-wrap-distance-left:9.05pt;mso-wrap-distance-right:9.05pt;mso-wrap-distance-top:0pt;mso-wrap-distance-bottom:0pt;margin-top:-23.7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ind w:left="-2410" w:right="15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9980</wp:posOffset>
                </wp:positionH>
                <wp:positionV relativeFrom="paragraph">
                  <wp:posOffset>-1101725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-86.75pt;mso-position-vertical-relative:text;margin-left:-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6"/>
        <w:rPr/>
      </w:pPr>
      <w:r>
        <w:rPr/>
        <w:t>AL SIGNOR SINDACO</w:t>
      </w:r>
    </w:p>
    <w:p>
      <w:pPr>
        <w:pStyle w:val="Heading1"/>
        <w:spacing w:lineRule="auto" w:line="360"/>
        <w:ind w:left="4956" w:hanging="0"/>
        <w:rPr/>
      </w:pPr>
      <w:r>
        <w:rPr/>
        <w:t xml:space="preserve">DEL COMUNE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RICHIESTA DI AUTORIZZAZIONE </w:t>
      </w:r>
    </w:p>
    <w:p>
      <w:pPr>
        <w:pStyle w:val="Normal"/>
        <w:spacing w:lineRule="auto" w:line="240"/>
        <w:jc w:val="center"/>
        <w:rPr/>
      </w:pPr>
      <w:r>
        <w:rPr>
          <w:rFonts w:eastAsia="Tahoma"/>
          <w:b/>
          <w:sz w:val="24"/>
        </w:rPr>
        <w:t xml:space="preserve">              </w:t>
      </w:r>
      <w:r>
        <w:rPr>
          <w:b/>
          <w:sz w:val="24"/>
        </w:rPr>
        <w:t>PER L’OCCUPAZIONE TEMPORANEA DI SPAZI ED AREE PUBBLICHE.</w:t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ahoma"/>
          <w:b/>
        </w:rPr>
        <w:t xml:space="preserve">             </w:t>
      </w:r>
      <w:r>
        <w:rPr/>
        <w:t>Il/La sottoscritto/a  _________________________________________________________</w:t>
      </w:r>
    </w:p>
    <w:p>
      <w:pPr>
        <w:pStyle w:val="Normal"/>
        <w:rPr/>
      </w:pPr>
      <w:r>
        <w:rPr/>
        <w:t>nato/a  a ___________________________________________ il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dente in ___________________________ via ________________________________ n. _____</w:t>
      </w:r>
    </w:p>
    <w:p>
      <w:pPr>
        <w:pStyle w:val="Normal"/>
        <w:spacing w:lineRule="auto" w:line="240"/>
        <w:rPr/>
      </w:pPr>
      <w:r>
        <w:rPr/>
        <w:t xml:space="preserve">codice fiscale / p. IVA ___________________________ telefono __________________________ </w:t>
      </w:r>
      <w:r>
        <w:rPr>
          <w:sz w:val="16"/>
        </w:rPr>
        <w:t>in relazione alle norme di cui al Capo II del D.Lgs. 15 novembre 1993, n. 507, presa visione della vigente tariffa e del Regolamento Comunale sulla Tassa per l’Occupazione di Spazi ed Aree Pubbliche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 H I E D E  L’AUTORIZZ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er occupare temporaneamente lo spazio/area pubblica sito in questo Comune in località ___________________________________ avente le seguenti dimensioni ____________________  per il periodo dal_____________________ al _____________________ La richiesta viene fatta allo scopo di  _____________________________________________________________________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  <w:t>- Autorizzazione / D.I.A. (solo per occupazioni relative a lavori di edilizia) n. _______________ rilasciata il ____________________</w:t>
      </w:r>
    </w:p>
    <w:p>
      <w:pPr>
        <w:pStyle w:val="Normal"/>
        <w:ind w:left="1416" w:hanging="1416"/>
        <w:rPr/>
      </w:pPr>
      <w:r>
        <w:rPr>
          <w:sz w:val="16"/>
        </w:rPr>
        <w:t xml:space="preserve">- Nulla Osta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A.N.A.S.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>Provincia n. ____________ del _________________ (solo per occupazioni riguardanti statali e provinciali)</w:t>
      </w:r>
    </w:p>
    <w:p>
      <w:pPr>
        <w:pStyle w:val="Normal"/>
        <w:ind w:left="1416" w:hanging="1416"/>
        <w:rPr/>
      </w:pPr>
      <w:r>
        <w:rPr>
          <w:rFonts w:eastAsia="Tahoma"/>
        </w:rPr>
        <w:t xml:space="preserve">                 </w:t>
      </w:r>
      <w:r>
        <w:rPr/>
        <w:t>Data                                                                                     Il/La Richiedente</w:t>
      </w:r>
    </w:p>
    <w:p>
      <w:pPr>
        <w:pStyle w:val="Normal"/>
        <w:ind w:left="1416" w:hanging="1416"/>
        <w:rPr/>
      </w:pPr>
      <w:r>
        <w:rPr/>
        <w:t>_________________________                                                 ___________________________</w:t>
      </w:r>
    </w:p>
    <w:p>
      <w:pPr>
        <w:pStyle w:val="Heading1"/>
        <w:spacing w:lineRule="auto" w:line="240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Informativa ai sensi del D. Lgs. 196/2003 per il trattamento dei dati person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i sensi del D. Lgs. n. 196/2003 (Codice in materia di protezione dei dati personali), il trattamento delle informazioni sarà improntato ai principi di correttezza, liceità, trasparenza, tutela della riservatezza e dei diritti dell’Interessato. L’Interessato, all’atto della sottoscrizione della presente richiesta, concede il proprio consenso al Comune di Avigliana per il trattamento dei propri dati persona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i sensi dell'articolo 13 del Codice, si forniscono all’Interessato le seguenti informazioni: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 dati personali, forniti dall’Interessato, verranno trattati principalmente per gli obblighi di natura amministrativa, legale e fiscale previsti dalla legge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l trattamento sarà effettuato con strumenti elettronici e cartacei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l conferimento dei dati è obbligatorio per il corretto espletamento delle attività previste dal procedimento; l'eventuale rifiuto comporta l’impossibilità di proseguire e/o concludere positivamente il connesso procedimento amministrativo.</w:t>
      </w:r>
    </w:p>
    <w:p>
      <w:pPr>
        <w:pStyle w:val="Corpodeltesto3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 dati conferiti potranno essere comunicati a soggetti esterni, esclusivamente per finalità legate all’istruttoria del procedimento; ogni altro tipo di comunicazione o diffusione è escluso se non preventivamente concordato tra le parti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l titolare del trattamento è:  il Comune di Avigliana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Il responsabile del trattamento è il Responsabile Area Finanziaria sia per i trattamenti con strumento elettronico che su supporto cartaceo.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8"/>
        </w:rPr>
        <w:t>L’Interessato può rivolgersi al titolare o al responsabile del trattamento per far valere i propri diritti, così come previsto dall'articolo 7 del D. Lgs. n. 196/2003.</w:t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  <w:t>Avigliana, _________________________</w:t>
        <w:tab/>
        <w:tab/>
        <w:tab/>
        <w:t xml:space="preserve">                          Firma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ERE UFFICI COMUNALI </w:t>
            </w:r>
          </w:p>
        </w:tc>
      </w:tr>
      <w:tr>
        <w:trPr>
          <w:trHeight w:val="3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UFFICIO  TECNICO 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dilizia privata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LL.PP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OLIZIA  MUNICIPALE</w:t>
            </w:r>
          </w:p>
        </w:tc>
      </w:tr>
      <w:tr>
        <w:trPr>
          <w:trHeight w:val="160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rasmessa il 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/>
              <w:t>Data 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Il Funzionario …………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rasmessa il 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/>
              <w:t>Data 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Il Funzionario ……………………………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48:00Z</dcterms:created>
  <dc:creator>Riccardo Inferrera</dc:creator>
  <dc:description/>
  <cp:keywords/>
  <dc:language>en-US</dc:language>
  <cp:lastModifiedBy>FlavioCantore</cp:lastModifiedBy>
  <cp:lastPrinted>2008-05-08T11:54:00Z</cp:lastPrinted>
  <dcterms:modified xsi:type="dcterms:W3CDTF">2013-10-21T08:26:00Z</dcterms:modified>
  <cp:revision>4</cp:revision>
  <dc:subject/>
  <dc:title>AL SIGNOR SINDACO</dc:title>
</cp:coreProperties>
</file>