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>Al Comando di Polizia Municipal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l Comune di </w:t>
      </w:r>
      <w:r>
        <w:rPr>
          <w:rFonts w:cs="Arial" w:ascii="Arial" w:hAnsi="Arial"/>
          <w:b/>
        </w:rPr>
        <w:t>CAPRI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 Black" w:hAnsi="Arial Black" w:cs="Arial"/>
        </w:rPr>
      </w:pPr>
      <w:r>
        <w:rPr>
          <w:rFonts w:cs="Arial" w:ascii="Arial Black" w:hAnsi="Arial Black"/>
        </w:rPr>
        <w:t>OGGETTO: RICHIESTA DI ORDINANZA PER VIABILITA’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via ___________________________n°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titolare/responsabile della Ditta 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 n. 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>RICHIE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’Ufficio in indirizzo, (segnare la voce interessata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iusura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o unico alternato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ieto di sosta / fermat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l giorno ________________________ al giorno ___________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lle ore _________________________ alle ore ____________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Via/P.zza 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 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LLEGATI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6:00Z</dcterms:created>
  <dc:creator>SEGRETERIA</dc:creator>
  <dc:description/>
  <cp:keywords/>
  <dc:language>en-US</dc:language>
  <cp:lastModifiedBy>FlavioCantore</cp:lastModifiedBy>
  <cp:lastPrinted>2009-12-03T10:17:00Z</cp:lastPrinted>
  <dcterms:modified xsi:type="dcterms:W3CDTF">2014-01-03T07:40:00Z</dcterms:modified>
  <cp:revision>6</cp:revision>
  <dc:subject/>
  <dc:title>Al Comando di Polizia Municipale</dc:title>
</cp:coreProperties>
</file>